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фор в воздушно-сухих агрегатах Курского чернозёма в различных типах антропогенно-обустроенного ландшаф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нисова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 Ломоносов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galya-denisova787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сфор является одним из важнейших элементов для жизни растений, однако он остаётся гораздо менее изученным, чем азот и углерод [2]. Фосфор улучшает обменные процессы, повышает зимостойкость растений, ускоряет развитие и созревание плодов и семян, а также способствует развитию корневой системы, улучшая снабжение растений питательными веществами и влагой [3]. В большинстве используемых почв огромные запасы органического и минерального фосфора остаются в иммобилизованных или недоступных формах. В условиях чрезмерной эксплуатации, даже при отсутствии удобрений, агротехнологии способны обеспечить почву дополнительной «подпиткой» фосфором, однако это может быть чревато серьёзными негативными экологическими последствиями [2]. В  типичном чернозёме Курской области много валового фосфора (0,15-0,35%  P2O5) и органических его форм (50-70% от валового содержания) [1]. Проведённые на данной территории анализы структурного состояния выявило нарушение структуры при распашке, в частности увеличивается содержание агрегатов &gt;10 мм. Агрегаты размером 2-1 мм оказались наименее подвержены антропогенным воздействиям, и их количество оставалось приблизительно на одном уровне. [4]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брались почвы разной антропогенной нагрузки и разного сельскохозяйственного использования, а именно: почва косимой степи (КЗ-С), почва под лесополосой (К-ЛП), почва многолетнего пара (КЗ-П), почва традиционной пашни (Кпаш) и почва с обработкой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ll</w:t>
      </w:r>
      <w:r>
        <w:rPr>
          <w:rFonts w:cs="Times New Roman" w:ascii="Times New Roman" w:hAnsi="Times New Roman"/>
          <w:sz w:val="24"/>
          <w:szCs w:val="24"/>
        </w:rPr>
        <w:t xml:space="preserve"> (К-НТ). В процессе исследования, образец каждой почвы был разделён на группы воздушно-сухих агрегатов (&gt;5, 5-2, 2-1 и &lt; 1 мм) сокращённым методом сухого просеивания. В каждой группе было последовательно проанализировано содержание органического углерода, подвижного фосфора, минерального и органического фосфора, а также валовое содержание фосфора и многих других элемен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льскохозяйственной обработке увеличивалось содержание подвижных форм фосфора за счёт минерализации его органических форм. Однако это приводит и к уменьшению содержания углерода. Так же сильно из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уктура почвы: увеличивается содержание агрегатов &gt;5 мм, и увеличивается вклад агрегатов &lt;1 мм в содержании подвижн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обенно при обработ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ll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 разрушении структуры изменяется фосфорное состояние почв, что повлечёт за собой изменения в питании растений. </w:t>
        <w:tab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97"/>
        <w:rPr/>
      </w:pPr>
      <w:r>
        <w:rPr/>
        <w:t xml:space="preserve">Агрохимическая характеристика почв СССР. Почвенно-агрохимическое районирование / Всесоюзная академия сельскохозяйственных наук им. В.И. Ленина (ВАСХНИЛ), Почвенный институт им. В.В. Докучаева ; Отв.ред. Андрей Васильевич Соколов, Николай Николаевич Розов . – Москва : Наука, 1976 . – 363 с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97"/>
        <w:rPr/>
      </w:pPr>
      <w:r>
        <w:rPr/>
        <w:t>Макаров М.И. Фосфор органического вещества почв. – М.: ГЕОС, МГУ, 2009. – 397 с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97"/>
        <w:rPr/>
      </w:pPr>
      <w:r>
        <w:rPr/>
        <w:t xml:space="preserve">Минеев В.Г., Агрохимия: учебник – 2-е изд., перераб. и доп. – М.: Изд-во МГУ, Изд-во «КолосС», 2004. – 720 с. 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397"/>
        <w:rPr/>
      </w:pPr>
      <w:r>
        <w:rPr/>
        <w:t>Холодов В. А., Ярославцева Н. В., Фарходов Ю. Р., Белобров В. П., Юдин С. А., Айдиев А. Я., Лазарев В. И., Фрид А. С., 2019 Изменение соотношения фракций агрегатов в гумусовых горизонтах чернозёмов в различных условиях землепользования// Почвоведение, №2. С. 1 – 1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урсовая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урсовая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0:00Z</dcterms:created>
  <dc:creator>RePack by Diakov</dc:creator>
  <dc:description/>
  <cp:keywords/>
  <dc:language>en-US</dc:language>
  <cp:lastModifiedBy>RePack by Diakov</cp:lastModifiedBy>
  <dcterms:modified xsi:type="dcterms:W3CDTF">2020-02-27T18:30:00Z</dcterms:modified>
  <cp:revision>6</cp:revision>
  <dc:subject/>
  <dc:title/>
</cp:coreProperties>
</file>