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ение и повышения плодородия почв Астрахан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шакова Алёна Валерьевна</w:t>
      </w:r>
    </w:p>
    <w:p>
      <w:pPr>
        <w:pStyle w:val="NoSpacing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траханский Государственный Университет, биологический факультет, Астрахань, Росс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mart_alena@mail.ru</w:t>
        </w:r>
      </w:hyperlink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ачества и объективная оценка почв - важнейший этап в установлении уровня их плодородия и практического исполь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1,2]</w:t>
      </w:r>
      <w:r>
        <w:rPr>
          <w:rFonts w:cs="Times New Roman" w:ascii="Times New Roman" w:hAnsi="Times New Roman"/>
          <w:sz w:val="24"/>
          <w:szCs w:val="24"/>
        </w:rPr>
        <w:t>. Одним из главных показателей оценки состояния почвы является содержание в ней гумуса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большей территории Астраханской области локализованы почвы разной степени засоления. Многие, из которых используются для выращивания сельскохозяйственных культур. Значительная часть земель, используемых под сельскохозяйственные угодья, в силу тех или иных причин выводятся из севооборота и становятся заброшенными. В результате таких действий почвы, вышедшие из сельскохозяйственного оборота, подвергаются водной эрозии, дефляции, вторичному засолению. Все это приводит к значительному снижению их плодородия, в частности содержанию гумуса и препятствует их дальнейшему использованию [3]. Для оценки степени плодородия и пригодности почв для сельскохозяйственного использования, а также для разработки мероприятий направленных на улучшение их свойств требуется детальное изучение гумусного состояния этих почв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ссл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зучение и оценка гумусного состояния постагрогенных почв центральной части дельты Волги. Гумусное состояние было определенно по следующим показателям: углерод гумуса, групповой и фракционный состав гумуса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исследования был выбран антропогенно измененные ландшафты центральной части дельты Волги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ые почвы сформировались в пределах одних климатических условий, но отсутствие влияния паводковых вод и поступления влаги в почву резко сократило продолжительность биологического периода и уменьшение количества гумуса в почвах. Максимальное содержание гумуса в слое 0-10 см в постагрогенной почве составляет 1,62%, что соответствует слабогумусированным почвам, а в почвах естественных ландшафтов - 3,57%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Toc169067911"/>
      <w:bookmarkStart w:id="1" w:name="_Toc168895927"/>
      <w:r>
        <w:rPr>
          <w:rFonts w:cs="Times New Roman" w:ascii="Times New Roman" w:hAnsi="Times New Roman"/>
          <w:sz w:val="24"/>
          <w:szCs w:val="24"/>
        </w:rPr>
        <w:t>Ведущим компонентом среди основных групп гумусовых веществ в постагрогенных почвах являются фульвокислоты кислоты. Количество их составляет 41,7%-89,2 % от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почвах естественных ландшафтов ведущим компонентом среди основных групп гумусовых веществ являются гуминовые кислоты. Количество их составляет 39%-43% от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умуса постагрогенных почв носит преимущественно фульватный характер в поверхностном слое (0-5см) и с глубиной изменяется на гуматно- фульватный. В почвах естественных ландшафтов тип гумуса носит фульватно-гуматный характер и с глубиной изменяется на гуматно-фульватный. Трансформация фракционно-группового состава почв под влиянием антропогенного фактора проявляется в снижении доли гуминовых кислот, связанных с кальцием, и в увеличении доли свободных гуминовых и фульвокислот, что свидетельствует об усилении процессов минерализации органического вещества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NoSpacing"/>
        <w:numPr>
          <w:ilvl w:val="0"/>
          <w:numId w:val="1"/>
        </w:numPr>
        <w:ind w:left="709" w:hanging="357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вда В.А. Основы учения о почвах. Том 2 / В.А. Ковда. – М.: Наука,  1973.- 468с.</w:t>
      </w:r>
    </w:p>
    <w:p>
      <w:pPr>
        <w:pStyle w:val="NoSpacing"/>
        <w:numPr>
          <w:ilvl w:val="0"/>
          <w:numId w:val="1"/>
        </w:numPr>
        <w:ind w:left="709" w:hanging="35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таров Г.А. Эффективное плодородие почв и применение зелёных удобрений для его улучшения //Ульяновский медико-биологический журнал, 2014. - №1 С.148-154.</w:t>
      </w:r>
    </w:p>
    <w:p>
      <w:pPr>
        <w:pStyle w:val="NoSpacing"/>
        <w:numPr>
          <w:ilvl w:val="0"/>
          <w:numId w:val="1"/>
        </w:numPr>
        <w:ind w:left="709" w:hanging="357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лина Ю.Б., Яковлева Л.В. Комплексная оценка залежных земель Астраханской области // Агрохимический вестник, 2016. - № 6.  -С.10-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0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5f6ef3"/>
    <w:rPr/>
  </w:style>
  <w:style w:type="character" w:styleId="Emphasis">
    <w:name w:val="Emphasis"/>
    <w:basedOn w:val="DefaultParagraphFont"/>
    <w:uiPriority w:val="20"/>
    <w:qFormat/>
    <w:rsid w:val="005f6ef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d0e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d0e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5f6ef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5506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_ale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492</Words>
  <Characters>2811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19:00Z</dcterms:created>
  <dc:creator>Я</dc:creator>
  <dc:description/>
  <dc:language>en-US</dc:language>
  <cp:lastModifiedBy>Я</cp:lastModifiedBy>
  <dcterms:modified xsi:type="dcterms:W3CDTF">2020-03-02T17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