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лияние ресурсосберегающих приемов основной обработки, удобрений и гербицидов на динамику агрофизических свойств дерново-подзолистой глееватой среднесуглинистой почвы и показатели обилия сорных растений в посевах полевых культур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Горнич Екатерин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Ассистен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Ярославская государственная сельскохозяйственная академия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технологический факультет, Ярослав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lang w:val="en-US" w:eastAsia="ru-RU"/>
        </w:rPr>
      </w:pPr>
      <w:r>
        <w:rPr>
          <w:rFonts w:eastAsia="Times New Roman"/>
          <w:i/>
          <w:lang w:val="en-US" w:eastAsia="ru-RU"/>
        </w:rPr>
        <w:t>E–mail: gornich@yarcx.ru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sz w:val="28"/>
          <w:szCs w:val="28"/>
          <w:lang w:val="en-US" w:eastAsia="ru-RU"/>
        </w:rPr>
      </w:pPr>
      <w:r>
        <w:rPr>
          <w:rFonts w:eastAsia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За последние десятилетия по причине не рационального использования земель сельскохозяйственного назначения сократились не только их площади, но и ухудшилось их «здоровье». Система обработки почвы должна иметь энергосберегающую и почвозащитную направлен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Минимизация основной обработки почвы уже длительное время рассматривается как элемент энергосберегающих технологий, т.к. сопровождается снижением затратных статей, а также способствует сокращению темпов минерализации органического вещества почвы [2,3]. Но если рассматривать этот вопрос линейно с позиции сокращения и упрощения, то можно столкнуться с проблемами увеличения засоренности, плотности и твердости почвы [1]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В условиях Центрального района Нечерноземной зоны России проводилась комплексная сравнительная оценка влияния агротехнологий разной интенсивности на плодородие дерново-подзолистых глееватой среднесуглинистой почвы и урожайность культур. Установлено, что на дерново-подзолистой глееватой среднесуглинистой почве стабилизация содержания гумуса, оптимизация агрофизического и фитосанитарного состояния в посевах сельскохозяйственных культур достигается за счет использования системы поверхностно-отвальной обработки по фону «Солома+NPK» дифференцированного применения гербици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/>
        <w:t xml:space="preserve">Щукин С. В. Оценка действия энергосберегающих технологий основной обработки почвы на содержание органического вещества и агрофизические показатели плодородия </w:t>
      </w:r>
      <w:r>
        <w:rPr>
          <w:rFonts w:eastAsia="Times New Roman"/>
          <w:bCs/>
          <w:kern w:val="2"/>
          <w:lang w:eastAsia="ru-RU"/>
        </w:rPr>
        <w:t>/</w:t>
      </w:r>
      <w:r>
        <w:rPr/>
        <w:t xml:space="preserve"> С. В. Щукин, Е. А. Горнич, А. М. Труфанов, А.Н. Воронин Оценка действия энергосберегающих технологий основной обработки почвы на содержание органического вещества и агрофизические показатели плодородия </w:t>
      </w:r>
      <w:r>
        <w:rPr>
          <w:rFonts w:eastAsia="Times New Roman"/>
          <w:bCs/>
          <w:kern w:val="2"/>
          <w:lang w:eastAsia="ru-RU"/>
        </w:rPr>
        <w:t xml:space="preserve">//Известия </w:t>
      </w:r>
      <w:r>
        <w:rPr/>
        <w:t>Нижневолжского агроуниверситетского  комплекса: наука и высшее профессиональное образование</w:t>
      </w:r>
      <w:r>
        <w:rPr>
          <w:rFonts w:eastAsia="Times New Roman"/>
          <w:bCs/>
          <w:kern w:val="2"/>
          <w:lang w:eastAsia="ru-RU"/>
        </w:rPr>
        <w:t xml:space="preserve">. – 2019. –№ 4(56). – С. 119-127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val="en-US" w:eastAsia="ru-RU"/>
        </w:rPr>
        <w:t>Cillis, D.  Modeling soil organic carbon and carbon dioxide emissions in different tillage systems supported by precision agriculture technologies under current climatic conditions//</w:t>
      </w:r>
      <w:r>
        <w:rPr>
          <w:rFonts w:cs="Calibri" w:ascii="Calibri" w:hAnsi="Calibri"/>
          <w:lang w:val="en-US"/>
        </w:rPr>
        <w:t xml:space="preserve"> </w:t>
      </w:r>
      <w:r>
        <w:rPr>
          <w:rFonts w:eastAsia="Times New Roman"/>
          <w:bCs/>
          <w:kern w:val="2"/>
          <w:lang w:val="en-US" w:eastAsia="ru-RU"/>
        </w:rPr>
        <w:t>D. Cillis, B. Maestrini, A. Pezzuolo, F. Marinello, L. Sartori //Soil and Tillage Research. 2018. Vol. 183. P. 51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/>
          <w:bCs/>
          <w:kern w:val="2"/>
          <w:lang w:val="en-US" w:eastAsia="ru-RU"/>
        </w:rPr>
        <w:t xml:space="preserve">Valboa G. Long-term variations in soil organic matter under different tillage intensities/ G.Valboa, A. Lagomarsino G. Brandi A.E. Agnelli, S. Simoncini, R. Papini N.Vignozzi, S.Pellegrini //Soil and Tillage Research. </w:t>
      </w:r>
      <w:r>
        <w:rPr>
          <w:rFonts w:eastAsia="Times New Roman"/>
          <w:bCs/>
          <w:kern w:val="2"/>
          <w:lang w:eastAsia="ru-RU"/>
        </w:rPr>
        <w:t xml:space="preserve">2015. </w:t>
      </w:r>
      <w:r>
        <w:rPr>
          <w:rFonts w:eastAsia="Times New Roman"/>
          <w:bCs/>
          <w:kern w:val="2"/>
          <w:lang w:val="en-US" w:eastAsia="ru-RU"/>
        </w:rPr>
        <w:t>Vol</w:t>
      </w:r>
      <w:r>
        <w:rPr>
          <w:rFonts w:eastAsia="Times New Roman"/>
          <w:bCs/>
          <w:kern w:val="2"/>
          <w:lang w:eastAsia="ru-RU"/>
        </w:rPr>
        <w:t>.</w:t>
      </w:r>
      <w:r>
        <w:rPr>
          <w:rFonts w:eastAsia="Times New Roman"/>
          <w:bCs/>
          <w:kern w:val="2"/>
          <w:lang w:val="en-US"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>154.</w:t>
      </w:r>
      <w:r>
        <w:rPr>
          <w:rFonts w:eastAsia="Times New Roman"/>
          <w:bCs/>
          <w:kern w:val="2"/>
          <w:lang w:val="en-US" w:eastAsia="ru-RU"/>
        </w:rPr>
        <w:t xml:space="preserve"> P. 126-1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33:00Z</dcterms:created>
  <dc:creator>Administrator</dc:creator>
  <dc:description/>
  <cp:keywords/>
  <dc:language>en-US</dc:language>
  <cp:lastModifiedBy>melnikova</cp:lastModifiedBy>
  <dcterms:modified xsi:type="dcterms:W3CDTF">2020-03-10T07:22:00Z</dcterms:modified>
  <cp:revision>6</cp:revision>
  <dc:subject/>
  <dc:title/>
</cp:coreProperties>
</file>