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9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лияние удобрений на динамику нитратов в орошаемых серо-бурых       почвах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медова Гюнай Исрафиль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ктор философии по аграрным наукам, старший научный сотрудник</w:t>
      </w:r>
    </w:p>
    <w:p>
      <w:pPr>
        <w:pStyle w:val="NormalWeb"/>
        <w:widowControl/>
        <w:spacing w:before="0" w:after="150"/>
        <w:ind w:firstLine="397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ститут Почвоведения и Агрохимии НАН Азербайджана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Style w:val="InternetLink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ку, Азербайджан, </w:t>
      </w:r>
      <w:r>
        <w:rPr>
          <w:rFonts w:cs="Times New Roman" w:ascii="Times New Roman" w:hAnsi="Times New Roman"/>
          <w:i/>
          <w:color w:val="353535"/>
          <w:sz w:val="28"/>
          <w:szCs w:val="28"/>
        </w:rPr>
        <w:t>е–</w:t>
      </w:r>
      <w:r>
        <w:rPr>
          <w:rFonts w:cs="Times New Roman" w:ascii="Times New Roman" w:hAnsi="Times New Roman"/>
          <w:i/>
          <w:color w:val="353535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color w:val="353535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gunay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ivf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 w:before="0" w:after="200"/>
        <w:ind w:firstLine="397"/>
        <w:contextualSpacing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ощи очень требовательны к питательным веществам. Отсутствие одного питательного вещества влияет на рост и  развитие  растения, и урожайность плода, что имеет большое значение для изучения динамики питательных веществ в почве,  в зависимости от применяемого удобрения под томаты. Основные питательные вещества (азот, фосфор и калий) растениями поглощаются в усваиваемой форме. Минеральные удобрения проявляют эффективность при оптимальном содержании влаги в почве. При оптимальной влажности почвы помидоры могут хорошо поглощать азот, фосфор, калий и другие питательные вещества, и дать более качественный урожай. В начале вегетации в удобрениях содержится больше подвижных  форм  азота. По сравнению с контрольным вариантом наблюдалось значительное  увеличение в почве количества нитратного азота и поглощенного аммиака в зависимости от формы удобрений и способов дозирования. Это увеличение менялось в зависимости от фазы развития растения и наибольшего повышения отмечено в фазе цветения. Также наблюдалось увеличение количества аммиачного и нитратного азота в начальной фазе  цветения помидоров  и резкое снижение их количества в конце формирования плодов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я проведены в 6 вариантах на орошаемых серо-бурых почвах Апшеронского полуострова на опытном участке НИИ Овощеводства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исследований было установлено, что в контрольном варианте на глубине 0-20 см в фазе цветения количество поглощенного аммиака составляло 16,18 мг/кг, водорастворимого аммиака - 7,42 мг/кг, нитратного азота - 5,68 мг/кг.  Количество активных форм азота на вариантах минеральных и сложных удобрений было больше. На вариан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 фазе цветения на глубине 0 - 20 см количество этих показателей составляло соответственно: 26,40; 12,48; 12,58 мг/кг, а по варианта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90 </w:t>
      </w:r>
      <w:r>
        <w:rPr>
          <w:rFonts w:cs="Times New Roman" w:ascii="Times New Roman" w:hAnsi="Times New Roman"/>
          <w:color w:val="000000"/>
          <w:sz w:val="24"/>
          <w:szCs w:val="24"/>
        </w:rPr>
        <w:t>-  29,46; 13,62; 14,62 мг/кг и комплексных удобрений NAF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и показатели увеличились на 32,18; 14,76; 16.26 мг/кг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лощение питательных веществ растениями положительно сказывается на плодородии почвы. Проведенными исследованиями  на начальных фазах вегетации установлено, что подвижные формы азота были больше на вариантах с минеральными и комплексными удобрениями. Это связано с тем, что в этот вегетационный  период погода была относительно теплой и азот удобрений были поглощены почвой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фазы вегетации  растений использование азотных форм растениями менялось. В начальной фазе цветения растений томата отмечено наибольше использование количества аммиачного азота (N –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, нитратного азота (N –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, а на последней стадии сбора урожая наблюдалось резкое снижение содержания вышеперечисленных форм азота в почве. Что объясняется с процессом усвоения питательных веществ растениями и вымыванием при орошен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07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Мамедова Г.И. Оптимизация режима удобрений на производительность помидора на эродированных орошаем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ро-бурых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очвах Апшерона. Автореф. Дисс. Баку, 2017, 21 стр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>
        <w:sz w:val="22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widowControl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ay.iv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3:00Z</dcterms:created>
  <dc:creator>User</dc:creator>
  <dc:description/>
  <cp:keywords/>
  <dc:language>en-US</dc:language>
  <cp:lastModifiedBy>word</cp:lastModifiedBy>
  <dcterms:modified xsi:type="dcterms:W3CDTF">2020-02-28T11:23:00Z</dcterms:modified>
  <cp:revision>2</cp:revision>
  <dc:subject/>
  <dc:title/>
</cp:coreProperties>
</file>