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жайность кукурузы при использовании современных технологий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опастина Екатерина Петровна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3 курса бакалавриата </w:t>
        <w:br/>
        <w:t xml:space="preserve">Южный Федеральный Университет, Академия биологии и биотехнологии им. Д.И. Ивановского, г. Ростов-на-Дону, Россия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okater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92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Одной из важнейших  сельскохозяйственных культур является кукуруза. Это не только необходимый продукт питания человека,  но и сырье для многих отраслей промышленности, поэтому сохранение и повышение урожайности кукурузы весьма актуальная задача для агропромышленной отрасли сельского хозяйства.</w:t>
        <w:br/>
        <w:t xml:space="preserve">      Цель работы - изучить продуктивность кукурузы, в течение трехлетнего опыта, на черноземе обыкновенном карбонатном  в условиях Ростовской области при внесении удобрений.</w:t>
        <w:br/>
        <w:t>Исследования проведены совместно с Международным институтом питания растений. Опытная культура – кукуруза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ys</w:t>
      </w:r>
      <w:r>
        <w:rPr>
          <w:rFonts w:cs="Times New Roman" w:ascii="Times New Roman" w:hAnsi="Times New Roman"/>
          <w:sz w:val="24"/>
          <w:szCs w:val="24"/>
        </w:rPr>
        <w:t>), сорт «Пионер П9175» - гибрид нового поколения двойного использования: на зерно и на силос. Почва – чернозем обыкновенный карбонатный.  Полевые опыты заложены согласно методике госсортоиспытания сельскохозяйственных культур на территории госсортоучастка «Целинский» Целинского района Ростовской области.</w:t>
        <w:br/>
        <w:t xml:space="preserve">      Удобрения вносили согласно следующей схеме:</w:t>
        <w:br/>
        <w:t xml:space="preserve"> 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под предпосевную культивацию; </w:t>
        <w:br/>
        <w:t xml:space="preserve"> 2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под предпосевную культивацию; </w:t>
        <w:br/>
        <w:t xml:space="preserve"> 3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40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обработка семян);</w:t>
        <w:br/>
        <w:t xml:space="preserve"> 4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40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обработка семян).    </w:t>
        <w:br/>
        <w:t xml:space="preserve">В качестве минеральных  удобрений использовались такие минеральные удобрения как аммофос и аммиачная селитра, калий хлористый. Стоит отметить, что 3 и 4 варианты включают в себя не только макро- и микроудобрения, но и бактериальные удобрения, поэтому помимо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большой концентрации фосфора, эти удобрения содержат цинк сернокислый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Общая площадь делянки – 67,2 м2, учетная  -  42,0 м2.  Повторность: 4-х кратная.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 Предшественник  - нут. Математическая обработка полученных результатов путем дисперсионного анализа с использованием ПЭВМ.</w:t>
        <w:br/>
        <w:t xml:space="preserve">      В 2016 году урожайность исследуемой культуры варьировала в пределах от 69,44 ц/га при внесении  N9P40 до 79,13 ц/га - в варианте N85P70K40 + Zn. Добавление азота на фосфорном фоне (N30P40) не приводит к увеличению урожайности кукурузы. Существенное влияние дополнительного внесения азота установлено на фосфорно-калийном фоне N85P70К40 с обработкой семян цинком. В условиях 2017 года урожайность кукурузы в опыте варьировала в пределах от 52,45  ц/га при внес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до 61,81 ц/га - в вариан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40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Выявлено значительное влияние фосфорных и калийных удобрений на урожайность кукурузы . Прибавка урожая при сравнении 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70К40 была максимальной по опыту – 7,18 ц/га, при сравнении 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70К40 – 3,87ц/га. В условиях 2018 года урожайность кукурузы в опыте варьировала в пределах от 39,88 ц/га при внес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до 50,66 ц/га - в вариан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70К40.</w:t>
        <w:br/>
        <w:t xml:space="preserve">Существенное влияние дополнительного внесения азота установлено на фосфорно-калийном фон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70К40 с обработкой семян цинком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ибавка урожая при сравнении 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70К40 была максимальной по опыту – 5,83 ц/га, при сравнении 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0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70К40 – 4,42ц/га.</w:t>
        <w:br/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br/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пехов Б.А. Методика полевого опыта. - М.: Колос, 1985.</w:t>
        <w:br/>
        <w:t xml:space="preserve">2. Минеев В.Г. Практикум по агрохимии: Учеб. пособие. –М.: Изд-во МГУ, 2001. </w:t>
        <w:br/>
        <w:br/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aterina199920@gm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5:00Z</dcterms:created>
  <dc:creator>екатерина пропастина</dc:creator>
  <dc:description/>
  <dc:language>en-US</dc:language>
  <cp:lastModifiedBy>екатерина пропастина</cp:lastModifiedBy>
  <dcterms:modified xsi:type="dcterms:W3CDTF">2020-03-02T20:55:00Z</dcterms:modified>
  <cp:revision>2</cp:revision>
  <dc:subject/>
  <dc:title/>
</cp:coreProperties>
</file>