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грохимические свойства светло-каштановых почв Астраханской области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Шараева Делгира Владимировна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траханский государственный университет, биологичечкий факультет, Астрахань, Россия</w:t>
      </w:r>
    </w:p>
    <w:p>
      <w:pPr>
        <w:pStyle w:val="Normal"/>
        <w:spacing w:lineRule="auto" w:line="240" w:before="0" w:after="0"/>
        <w:ind w:hanging="0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sharaevaa96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Астраханской области на территории право- и левобережья Волго-Ахтубинской долины, в северной ее части распространены светло – каштановые почвы, которые являются зональными почвам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ветло-каштановые почвы, как правило, не образуют однородного покрова (за исключением небольших участков), а залегают комплексно каштановыми солонцами и лугово-каштановыми почвами на слабоволнистых равнинах и пологих склонах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тло-каштановые солонцеватые и солончаковатые и лугово-каштановые занимают 1,3% площади Астраханской области, светло-каштановые солонцеватые и солончаковатые и солонцы (неупорядоченно-пятнистые комплексы) - 1,3%, солонцы (автоморфные) и светло-каштановые солонцеватые и солончаковатые (неупорядоченно-пятнистые комплексы) - 0,9%, луговые (без разделения) - 0,4%, солоди - 0,2%, светло-каштановые солонцеватые и солончаковатые, солонцы луговатые (полугидроморфные) и лугово-каштановые (округло-пятнистые западинно-бугорковатые комплексы) - 0,1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ъектами исследования послужили светло-каштановые почвы на территории СПК «Мичурин», расположенного в северной части Черноярского района Астраханской области в зоне сухих степей. На изучаемой территории сформировались почвенные комплексы, в которых на долю светло-каштановых осолонцованных почв приходится 10-50%. Остальные площади не осолонцованны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реднегодовая температура равна 8,7˚С. Годовая сумма осадков составляет 285,75 мм. Весна наступает рано, лето сухое и жаркое. Рельеф представлен слабоволнистой равниной. Почвообразующие породы на участке </w:t>
      </w:r>
      <w:r>
        <w:rPr>
          <w:rFonts w:cs="Calibri" w:ascii="Times New Roman;Times New Roman" w:hAnsi="Times New Roman;Times New Roman"/>
          <w:sz w:val="24"/>
          <w:szCs w:val="28"/>
        </w:rPr>
        <w:t>средние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тяжелые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лессовидные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суглин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ки. В составе солей преобладают хлориды натрия, магния</w:t>
      </w:r>
      <w:r>
        <w:rPr/>
        <w:t>.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Встречается и сульфатное засоление почвообразующих поро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ля характеристики состояния почвенного покрова были заложены почвенные прикопки глубиной 60 см и один полнопрофильный разрез глубиной 130 см, проведено морфологическое описание почвенного разре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Calibri" w:ascii="Times New Roman;Times New Roman" w:hAnsi="Times New Roman;Times New Roman"/>
          <w:sz w:val="24"/>
          <w:szCs w:val="28"/>
        </w:rPr>
        <w:t>Водны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режи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еорошаемых светло-каштановых почв по данным А.А. Роде и Н.В. Польского относится к степному подтипу непромывного режима[2]. Исследуемые светло-каштановые почвы характеризуются типичным для этих почв морфологическим строением профиля. По гранулометрическому составу эти почвы среднесуглинистые. Основными гранулометрическими фракциями являются мелкопесчаная  крупнопылеватая и илистая. Исследуемые почвы характеризуются слабощелочной  и щелочной реакцией почвенного раствора (</w:t>
      </w:r>
      <w:r>
        <w:rPr>
          <w:rFonts w:cs="Calibri" w:ascii="Times New Roman;Times New Roman" w:hAnsi="Times New Roman;Times New Roman"/>
          <w:sz w:val="24"/>
          <w:szCs w:val="28"/>
        </w:rPr>
        <w:t>рН 7,52-8,34).</w:t>
      </w:r>
      <w:r>
        <w:rPr/>
        <w:t xml:space="preserve"> </w:t>
      </w:r>
      <w:r>
        <w:rPr>
          <w:rFonts w:cs="Calibri" w:ascii="Times New Roman;Times New Roman" w:hAnsi="Times New Roman;Times New Roman"/>
          <w:sz w:val="24"/>
          <w:szCs w:val="28"/>
        </w:rPr>
        <w:t>Содержание гумуса в слое 0-50 см  изменяется от 1,1 до 1,9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тло-каштановые почвы пригодны для возделывания таких культур, как кукуруза, подсолнечник, пшеница, просо и бахчевые. Кроме того, участки с грунтом такого типа можно использовать в качестве пастбищ. Для повышения уровня их плодородия рекомендуется регулярно вносить калийные, азотные и фосфорные удобрения, а также обеспечивать достаточное орошение и гипсование солонцовых зон с одновременным введением минеральных удобрений и посевом семян трав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овда В.А. Почвы Прикаспийской низменности (северо-западной части). – М. Л.: Изд-во АНСССР, 1950. 25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оде А.А. Факторы почвообразования и почвообразовательный процесс. // Почвоведение, 1958, № 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ind w:firstLine="709"/>
      <w:jc w:val="center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360" w:before="100" w:after="100"/>
      <w:ind w:left="720" w:firstLine="709"/>
      <w:jc w:val="center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evaa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1:00Z</dcterms:created>
  <dc:creator>Пользователь</dc:creator>
  <dc:description/>
  <dc:language>en-US</dc:language>
  <cp:lastModifiedBy>Windows User</cp:lastModifiedBy>
  <dcterms:modified xsi:type="dcterms:W3CDTF">2020-03-01T18:27:00Z</dcterms:modified>
  <cp:revision>5</cp:revision>
  <dc:subject/>
  <dc:title>SRAVNITEL_NAYa_KhARAKTERISTIKA_SODERZhANIYa_ORGANIChESKOGO_VESchESTVA_POChV_REKREATsIONNYKh_ZON_S_RAZLIChNOJ_ANTROPOGENNOJ_NAGRUZKOJ_NA (копия 1).docx</dc:title>
</cp:coreProperties>
</file>