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концентрации биоудобрения «Экос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его фунгицидные свойств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атюгин В.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ый федеральный университет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адемия биологии и биотехнологии им. Д.И. Ивановского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,</w:t>
      </w:r>
      <w:bookmarkStart w:id="0" w:name="clb790259"/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lad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tyug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  <w:bookmarkEnd w:id="0"/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ие удобрения являются на сегодня оптимальным средством снижения негативного воздействия интенсификации сельскохозяйственного производства.  При несоблюдении технологии хранения, транспортировки и их внесения появляется опасность загрязнения окружающей среды [1]. Чтобы не допустить это, необходимо точно знать, какое влияние оказывают различные концентрации биоудобрения не только на почву и поверхностные водные объекты, которые могут находиться поблизости, но и на растение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факторов, влияющих на качество урожая, является поражение семян плесневыми грибами. Причин этому может быть довольно много, как указывалось выше. Но одним из главных является внесение удобрений с неправильным разведением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ая задача – нивелировать негативные факторы с помощью правильного применения удобрения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удобрение «Экосс» было получено путем технологического преобразования органических остатков, в том числе навоза крупного рогатого скота, посредством полезных микроорганизмов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зучение фунгицидных свойств биоудобрения «ЭКОСС» в зависимости от концентрации. Для оценки эффективности по показателю фунгицидной активности были заложены отборочные опыты на фильтровальной бумаге используя семена сои (сорт «Казачка»). Были подготовлены агротехнические растворы из нормализованного биогумата (ГДВ = 5г/л) с разведением 1:100, 1:500 и 1:1000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щего микробного числа (ОМЧ) показало, что в биоудобрении содержится 3,50 </w:t>
      </w:r>
      <w:r>
        <w:rPr>
          <w:rFonts w:cs="Times New Roman" w:ascii="Times New Roman" w:hAnsi="Times New Roman"/>
          <w:color w:val="000000"/>
          <w:sz w:val="24"/>
          <w:szCs w:val="24"/>
        </w:rPr>
        <w:t>± 0,47 млн. КОЕ/мл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следующие выводы: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гротехнический раствор (АТР) биогумата с разведением 1:100 показал лучшую фунгицидную активность концентраций, выбранных для опыта (пораженность плесневыми грибами составила 0–13 %)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нижение концентрации биогумата увеличило количество грибка. При концентрации 1:500 его количество составило 13—20 %, а при 1:1000 – 20—30 %. Видимо, биогумат, оказывая положительное влияние на проростки, при меньших концентрациях не способен бороться с грибком, оказывая, возможно, стимулирующее влияние на его активность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Лучшая всхожесть наблюдается на контроле с дистиллированной водой (97%). При разведении 1:100 – 83—87 %, а с еще большим уменьшением концентрации до 1:500 и 1:1000, получили всхожесть равную 77—83% и 67—83% соответственно.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Чекмарев П.А., Родионов В.Я., Лукин С.В. Опыт использования органических удобрений в белгородской области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я науки и техники АПК, 2011. №02. С. 3—5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16:00Z</dcterms:created>
  <dc:creator>Влад Матюгин</dc:creator>
  <dc:description/>
  <dc:language>en-US</dc:language>
  <cp:lastModifiedBy>User</cp:lastModifiedBy>
  <dcterms:modified xsi:type="dcterms:W3CDTF">2020-03-01T11:16:00Z</dcterms:modified>
  <cp:revision>2</cp:revision>
  <dc:subject/>
  <dc:title/>
</cp:coreProperties>
</file>