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инеральных удобрений на содержание кальция в плодах и листьях яблони и кальциевый режим агросерой почвы в яблоневом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яров Максим Евген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;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российский научно-исследовательский институт селекции плодовых культур, лаборатория агрохимии, д. Жилина, Орловская област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ловский государственный университет им. И.С. Тургенева, институт естественных наук и биотехнологии г. Орёл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xstolyaro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альциевым питанием яблони - важный элемент технологии выращивания этой культуры, ведь с содержанием кальция в плодах яблони связан ряд показателей, характеризующих качество плодов. Известно, что недостаточное содержание кальция приводит к возникновению ряда физиологических заболеваний при хранении, в том числе горькой ямчатости, которая у восприимчивых сортов может поражать до 80% плодов, являясь причиной существенных экономических потерь [1,2]. Значимое влияние на кальциевый статус плодов оказывает режим минерального питания, но вклад конкретных видов удобрений и способов их применения чётко не определён. Целью нашей работы являлось изучение влияния азотных и калийных удобрений на содержание доступного растениям кальция в почве молодого яблоневого сада, а также оценка обеспеченности яблони кальцием при различных дозах и способах применения удобрений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проводились в 2016…2019 гг. в полевом опыте по изучению эффективности корневого и некорневого питания яблони азотом и калием. Схема опыта, начатого в 2015 г., включает ежегодное весеннее внесение в почву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з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0. Эти же дозы удобрений применялись в сочетании с трёхкратными некорневыми обработками 1% раствором мочевины и 0,3% раствором сульфата калия. Отбор образцов почвы проводился ежемесячно с мая по сентябрь, листьев – ежемесячно с июня по август, плодов – при уборке урожая в первой декаде сентября. Определение соединений кальция в образцах осуществлялось по стандартным методикам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е внесение удобрений приводило к достоверному относительно контроля увеличению содержания в почве водорастворимых форм кальция. Двух- и трёхкратное увеличение доз удобрений не способствовало пропорциональному росту концентрации водорастворимого кальция. Уменьшение уровня обменного кальция при внесении удобрений отмечено только на 4-й год проведения исследован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почвенное и некорневое питание яблони азотом и калием оказало значимое влияние на концентрацию кальция в плодах сортов Синап орловский и Веньяминовское, которое было сопоставимо с влиянием метеоусловий и уровня плодовой нагрузки. У обоих сортов внесение высоких доз удобрений в сочетании с некорневыми подкормками приводило к достоверному уменьшению содержания кальция в плодах, что свидетельствует о повышении риска поражения горькой ямчатостью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альция в листьях яблони было наиболее стабильным показателем: во всех вариантах опыта на обоих сортах существенно не отличалось от контроля. </w:t>
      </w:r>
    </w:p>
    <w:p>
      <w:pPr>
        <w:pStyle w:val="Normal"/>
        <w:spacing w:lineRule="auto" w:line="240" w:before="0" w:after="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Biggs A.R., Peck G.M. Managing bitter pit in Honeycrisp apples grown in Mid-Atlantic United States with foliar-applied calcium chloride and some alternatives // HortTechnology. </w:t>
      </w:r>
      <w:r>
        <w:rPr>
          <w:rFonts w:cs="Times New Roman" w:ascii="Times New Roman" w:hAnsi="Times New Roman"/>
          <w:sz w:val="24"/>
          <w:szCs w:val="24"/>
        </w:rPr>
        <w:t xml:space="preserve">2015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25(3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385-39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еоничева Е.В., Роева Т.А., Леонтьева Л.И., Ветрова О.А., Столяров М.Е. Влияние некорневых подкормок на содержание калия, кальция и магния в плодах двух сортов яблони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грохимия. - 2018. - № 8. - С. 22-33. DOI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134/S00021881180800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stolyarow@yandex.ru" TargetMode="External"/><Relationship Id="rId3" Type="http://schemas.openxmlformats.org/officeDocument/2006/relationships/hyperlink" Target="https://doi.org/10.1134/S00021881180800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1:00Z</dcterms:created>
  <dc:creator>Microsoft Office User</dc:creator>
  <dc:description/>
  <cp:keywords/>
  <dc:language>en-US</dc:language>
  <cp:lastModifiedBy>Max Ford</cp:lastModifiedBy>
  <cp:lastPrinted>2020-02-19T13:53:00Z</cp:lastPrinted>
  <dcterms:modified xsi:type="dcterms:W3CDTF">2020-02-19T11:23:00Z</dcterms:modified>
  <cp:revision>3</cp:revision>
  <dc:subject/>
  <dc:title/>
</cp:coreProperties>
</file>