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обменного калия в агрочерноземах Туль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иссарова О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Московский государственный университет имени М.В. Ломоносова, </w:t>
        <w:br/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komissarova-olga93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ий является одним из макроэлементов питания растений. Его содержание в почвах достаточно высокое: 1-2% от валового состава почвы. Однако длительное использование пахотных земель в сельском хозяйстве без регулярного внесения органических и минеральных удобрений в достаточном количестве может приводить к значительному уменьшению доступных для растений форм калия в почве: как в пахотном горизонте, так и нижележащих слоях почвы. В связи с этим, возникает необходимость постоянного проведения мониторинга содержания элемента в пахотных поч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ля оценки запасов калия, доступного растениям, были выбраны сельскохозяйственные угодья с культурами основного севооборота черноземной зоны Тульской области: пшеница, ячмень, гречиха, кукуруза, картофель, соя, амарант, горчица, подсолнечник и многолетняя травосмесь, состоящая из козлятника и костреца. Почвы исследованной территории – агрочерноземы глинисто-иллювиальные с легкоглинистым гранулометрическим состав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оотбор монолитов почв проводился послойно с шагом по 10 см до глубины </w:t>
        <w:br/>
        <w:t>30 см из пахотного и старопахотного горизонтов в трехкратной повторности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ределение обменного калия в почве проводилось по методу Масловой (1 М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COO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 с помощью пламенного фото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езультате исследования было установлено, что содержание обменного калия в агрочерноземах Тульской области составило в среднем 27±4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. Относительно повышенное содержание калия обнаружено в почве агроценозов с кукурузой (33±8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, картофелем (39±9 мг/100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 и амарантом (30±9 мг/100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, где, вероятно, вносились минеральные удобрения. Наиболее низкие показатели характерны для агрочернозема, занятого соей - 18±2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. При этом почвы всех изученных агроценозов имели высокую степень обеспеченности доступным для растений калием по его содержанию в вытяжке методом Масловой (&gt;15 мг/100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 – для зерновых культур и трав, &gt;20 мг/100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 – для картоф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пределение обменного калия в пределах 30-см пахотного и старопахотного горизонтов в большинстве исследованных агроценозов имело аккумулятивно-регрессивный характер. Высокие значения содержания обменного калия были обнаружены в верхних слоях почвы (0-10 см и 10-20 см) – 31±4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, а в слое 20-30 см наблюдалось уменьшение содержания элемента (22±3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). Наиболее выраженное изменение содержания калия с глубиной характерно для почвы с многолетней травосмесью, в которой не происходит ежегодного перемешивания при вспашке: в слоях 0-10 см и 10-20 см содержалось 30±5 мг/ 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, в слое 20-30 см – 15±2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. В агроценозах, занятых соей, гречихой, подсолнечником, выявлено практически равномерное распределение калия в пределах 30-см слоя почвы в диапазоне 19-22 мг/100 г К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Таким образом, обеспеченность агрочерноземов Тульской области обменным калием, доступным для питания растений, высокая, несмотря на многолетнее использование земель в сельском хозяйстве. Основное количество элемента в почвах сосредоточено в пахотном и старопахотном горизонтах (0-20 с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Исследование выполнено при финансовой поддержке РФФИ в рамках научного проекта №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20-35-90119.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arova-olga9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3:00Z</dcterms:created>
  <dc:creator>Olga Komissarova</dc:creator>
  <dc:description/>
  <cp:keywords/>
  <dc:language>en-US</dc:language>
  <cp:lastModifiedBy>Olga Komissarova</cp:lastModifiedBy>
  <dcterms:modified xsi:type="dcterms:W3CDTF">2020-10-24T12:51:00Z</dcterms:modified>
  <cp:revision>3</cp:revision>
  <dc:subject/>
  <dc:title/>
</cp:coreProperties>
</file>