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остава жидкой фазы и поглощающего комплекса черноземов северной лесостепи в зоне влияния породных отвалов Подмосковного буроугольного бассей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ин Александр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спирант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  <w:iCs/>
        </w:rPr>
        <w:t>Московский государственный университет имени М.В. Ломоносова,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  <w:iCs/>
        </w:rPr>
        <w:t>географ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lexander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40@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ведения вскрышных работ при добыче угля в Подмосковном бассейне образовалось большое количество вмещающих угольные пласты складируемых в виде конических отвалов конической формы (терриконов) на поверхности земли. Породные отвалы и образующиеся вследствие эрозии отвалов техногенные шлейфы и фильтрационные воды являются основными источниками загрязнения почв в районах угледобычи. Вместе с этим, при подземной разработке угольных месторождений, вследствие обрушения кровли угольных пластов, а также развития карстовых процессов, возникают просадки рельефа, в которых наблюдается дополнительное грунтовое увлажнение, что приводит к изменению водного режима почв. Вскрышные породы отвалов характеризуются высоким содержанием восстановленных соединений серы и железа (в форме минералов пирита и марказита), а также углерода угольного происхождения [3]. Вследствие окисления сульфидов железа в отвалах образуются токсичные для биоты серная кислота и сульфаты окисного и закисного Fe. При взаимодействии серной кислоты с алюмосиликатами отвалов и их гидролиза образуются токсичные сульфаты Al. Вследствие легкого механического состава пород незадернованные поверхности отвалов подвержены водной и ветровой эрозии, продукты которой с поверхностным стоком выносятся в окружающие ландшафты. Техногенные наносы и конуса выноса, сложенные продуктами эрозии отвалов, имеют мощность более 100 см у подошвы террикона, а на расстоянии 300 м от отвала до 15 см. На поверхности шлейфа отмечаются такыровидные корки солей железа и алюми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работы являлась оценка влияния техногенных потоков от отвалов сульфидсодержащих пород на состав твердой и жидкой фаз техногенно-трансформированных почв. Были изучены почвы в зоне влияния породных отвалов Дедилово-Узловского месторождения Подмосковного бассейн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ахотных участках распространены агрочерноземы средне- и глубоко выщелоченные и оподзоленные, в подчиненных позициях преобладают лугово-черноземные почвы под влажнотравно-луговой растительностью на лессовидных суглинках [2]. Почвы характеризуются слабокислой и нейтральной реакцией (рН=5,6-7,1) и высоким содержанием гумуса (до 7%). Почвенный поглощающий комплекс насыщен обменными 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0-30 ммоль (+)/ 100 г почвы). Профиль черноземов характеризуется низким содержание солей в почвенных растворах и их слабой профильной дифференциаци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крытая техногенным наносом часть профиля черноземов приобретает специфические черты: реакция почвенного раствора меняется от сильнокислой до нейтральной (рН=3,7-6,6), отличаются значительным содержанием 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 15 ммоль (+)/д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и сульфатов (до 25 ммоль (-)/д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что 10-15 раз выше фоновых значений. Содержание органического углерода достигает 10%.  В составе жидкой фазы почв преобладают 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 20,5 ммоль (+)/дм3) и 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 13,1 ммоль (-)/д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Карбонаты в условиях сернокислого гидролиза вымываются за пределы гор. BC. В поровом пространстве почв отмечаются новообразованные признаки: углистые кутаны, обломки пород с частицами пирита, в лугово-черноземных почвах – оторфованность гумусового горизонта, примазки и стяжения гидроксидов Fe иллювиальной части профиля. В результате реакций ионного обмена и происходит происходит вытеснение 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очвенный раствор [1], содержание которых в поглощающем комплексе снижается в 2-5 раз. Перекрытый наносом гор. AUpa становится сильно ненасыщенным обменными С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тепень ненасыщенности ППК основаниями снижается до 50%). Нейтрализация серной кислоты в поглощающем комплексе и при взаимодействии с карбонатными минералами в черноземах приводит к образованию вторичного гипса, который морфологически выделяется в форме пятен, стяжений, точек и отдельных кристаллов в поровом пространстве в перекрытом гумусовом горизо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товая В.И., Савич А.И., Шоба С.А., Кузьмина Е.В. Взаимодействие продуктов эрозии отвалов сульфидсодержащих пород с черноземами // Почвоведение. - 1980. - № 9. - С. 110-119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ников А.И. Почвы верховьев Оки и Дона. Тула: Тульское книжное изд-во, 1963. - 160 с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ч A.И. Агрохимические свойства вскрышных пород в отвалах Подмосковного угольного бассейна // Агрохимия, 1969. №6. С. 83-87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8:00Z</dcterms:created>
  <dc:creator>user</dc:creator>
  <dc:description/>
  <cp:keywords/>
  <dc:language>en-US</dc:language>
  <cp:lastModifiedBy>user</cp:lastModifiedBy>
  <dcterms:modified xsi:type="dcterms:W3CDTF">2020-03-02T20:50:00Z</dcterms:modified>
  <cp:revision>3</cp:revision>
  <dc:subject/>
  <dc:title/>
</cp:coreProperties>
</file>