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растворимое органическое вещество в почвах Ростова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рипников Павел Никола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жный федеральный университет, Академия биологии и био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. Д.И. Ивановского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pav.sc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астворимое органическое вещество (ВО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в </w:t>
      </w:r>
      <w:r>
        <w:rPr>
          <w:rFonts w:cs="Times New Roman" w:ascii="Times New Roman" w:hAnsi="Times New Roman"/>
          <w:sz w:val="24"/>
          <w:szCs w:val="24"/>
        </w:rPr>
        <w:t xml:space="preserve">считается наиболее динамичной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ее стабильной </w:t>
      </w:r>
      <w:r>
        <w:rPr>
          <w:rFonts w:cs="Times New Roman" w:ascii="Times New Roman" w:hAnsi="Times New Roman"/>
          <w:sz w:val="24"/>
          <w:szCs w:val="24"/>
        </w:rPr>
        <w:t xml:space="preserve">составной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гумуса</w:t>
      </w:r>
      <w:r>
        <w:rPr>
          <w:rFonts w:cs="Times New Roman" w:ascii="Times New Roman" w:hAnsi="Times New Roman"/>
          <w:sz w:val="24"/>
          <w:szCs w:val="24"/>
        </w:rPr>
        <w:t xml:space="preserve">. Актуальность его исследования в целом вытекает из его свойств и выполняемых им экологических функций (непосредственное участ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 ведущих </w:t>
      </w:r>
      <w:r>
        <w:rPr>
          <w:rFonts w:cs="Times New Roman" w:ascii="Times New Roman" w:hAnsi="Times New Roman"/>
          <w:sz w:val="24"/>
          <w:szCs w:val="24"/>
        </w:rPr>
        <w:t xml:space="preserve">почвенных процесс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z w:val="24"/>
          <w:szCs w:val="24"/>
        </w:rPr>
        <w:t xml:space="preserve">и в формировании эффективного плодородия почвы, создание водопрочной структуры и т.д.). В рамках данной работы необходимость исследования ВОВ подкреплена выбором объекта исследования и его локализацией – это почвенный покров крупного города Юга Европейской части России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определения ВОВ основан на извлечении растворимого и легкорастворимого ОВ холодной и горячей водой соответственно. Концентрацию ВОВ определяли на анализаторе углерода </w:t>
      </w:r>
      <w:r>
        <w:rPr>
          <w:rFonts w:cs="Times New Roman" w:ascii="Times New Roman" w:hAnsi="Times New Roman"/>
          <w:sz w:val="24"/>
          <w:szCs w:val="24"/>
          <w:lang w:val="en-US"/>
        </w:rPr>
        <w:t>TO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P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sz w:val="24"/>
          <w:szCs w:val="24"/>
        </w:rPr>
        <w:t xml:space="preserve"> из фильтрата почвенной суспензии, приготовленной в соотношении почва:вода = 1:10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холодной и горячей (80 °C) дистиллированной водой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ОВ, полученного суммированием холодной и горячей экстракцией, в естественных почвах Ростовской агломерации с глубиной постепенно уменьшается, в целом, повторяя картину профильного распределения гумуса. Поверхностные горизонты почв лесопарков и целинного участков с большим количеством ежегодно отмирающей растительности, как правило, обладают большим запасом ВОВ: 124,8 мг/л против 67,8 мг/л на иных участках, сохранивших естественный почвенный покров. Как следствие, пул водорастворимого органического вещества напрямую зависит от запасов поступающих растительных остатк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бостратоземах профильное распределение В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казывает на своеобразную двучленность профиля. Верхние, трансформированные горизонты урбик демонстрируют отсутствие каких-либо закономерностей в его распределении. Если сравнивать погребенные горизонты таких почв с естественными, то мы можем увидеть фактически те же профильные тенденции и абсолютные величины его содержания. Прочная связь гумусовых веществ с ионами кальция, несмотря на высокую концентрацию первых в естественных почвах (5—7 %) объясняет то, что ВОВ имеет значения, не превышающие 0,14 % от почвы в целом, или 4 % в пересчете на органический углерод. Для урбиковых горизонтов урбостратоземов эти значения на порядок ниже и составляют 0,04 % к почве или около 2 % в пересчете на С орг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втор выражает признательность научному руководителю доктору биологических наук, профессору кафедры ботаники ЮФУ – С.Н. Горбо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ников П.Н., Горбов С.Н., Безуглова О.С. Содержание и профильное распределение водорастворимого органического вещества почв Ростова-на-Дону / IV Вильямсовские чтения «Генетическая и агрономическая оценка почв». – Москва, 2019. – С. 137–14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egorich, E.G., M.H. Beareb, U. Stoklasa, P. St-Georgesa (2003). Biodegradability of soluble organic matter in maize-cropped soils. Geoderma. </w:t>
      </w:r>
      <w:r>
        <w:rPr>
          <w:rFonts w:cs="Times New Roman" w:ascii="Times New Roman" w:hAnsi="Times New Roman"/>
          <w:sz w:val="24"/>
          <w:szCs w:val="24"/>
        </w:rPr>
        <w:t>113, 237–25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.s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9:00Z</dcterms:created>
  <dc:creator>TOC-L</dc:creator>
  <dc:description/>
  <dc:language>en-US</dc:language>
  <cp:lastModifiedBy>Павел Скрипников</cp:lastModifiedBy>
  <dcterms:modified xsi:type="dcterms:W3CDTF">2020-03-02T08:09:00Z</dcterms:modified>
  <cp:revision>2</cp:revision>
  <dc:subject/>
  <dc:title/>
</cp:coreProperties>
</file>