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лияние отвала угольной шахты на свойства пахотных почв и химический состав растений (Щёкинский район, Тульская область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Сабирова Лиана Маратов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Студент</w:t>
      </w:r>
    </w:p>
    <w:p>
      <w:pPr>
        <w:pStyle w:val="Style18"/>
        <w:spacing w:before="0" w:after="0"/>
        <w:ind w:firstLine="425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Московский Государственный Университет имени М.В.Ломоносова, </w:t>
      </w:r>
    </w:p>
    <w:p>
      <w:pPr>
        <w:pStyle w:val="Style18"/>
        <w:spacing w:before="0" w:after="0"/>
        <w:ind w:firstLine="425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факультет почвоведения, Москва, Росс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lang w:val="en-US"/>
          </w:rPr>
          <w:t>thisislsabirova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ходы угольной промышленности, складируемые в виде отвалов пустой породы на дневной поверхности, являются источниками негативного воздействия на окружающую среду. В литературе отмечено, что почвы, формирующиеся вблизи отвалов вскрышных пород, испытывают разнообразные физические и химические воздействия в связи с регулярным поступлением большого количества пыли и обломочного материала в виде «конусов выноса» (КВ) [1,2]. Это влияет на рН, содержание ОВ (органического вещества),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>, серы (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) и др. В почвах вблизи терриконов нарушаются деятельность микробиоты и процессы минерализации-гумификации ОВ [3]. 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поле видны места с угнетенной растительностью в зоне КВ у подножия террикона и зоне «ручья», сформированного ранее ливневыми стоками с террикона. Проращивание семян показало угнетение большей части проростков редиса и пшеницы на грунте, отобранном у террикона в зоне КВ; Поступление на поверхность почв угольной пыли и обломков породы приводит к неравномерному распределению ОВ по поверхности поля. Значения рН ниже 3 ед отмечены на склонах террикона, по мере удаления от него значения рН водной суспензии повышаются до величин, характерных для почв Тульской области (рН 5,5-6). Значительное подкисление почв вблизи отвалов связано с составом углей, содержащих сульфат- и сульфит-ионы, поступающие в процессе выветривания в воды, формируя кислые потоки с рН 1,5 на склонах отвала; На всей территории отмечено превышение ПДК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в почве. </w:t>
      </w:r>
      <w:r>
        <w:rPr>
          <w:rFonts w:cs="Times New Roman" w:ascii="Times New Roman" w:hAnsi="Times New Roman"/>
          <w:bCs/>
          <w:sz w:val="24"/>
          <w:szCs w:val="24"/>
        </w:rPr>
        <w:t xml:space="preserve">Кпдк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в изученных пахотных почвах 2018 г колеблется от 6 до 46 (слой 0-10 см); Доля водорастворимого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от Слгв в пробах 2019 г составляет от 1,4-15,7 %. По данным 2018 года содержание Собщ в пробах колеблется от 0,7-23,2 % в слое 0-10 см. Все исследованные пробы почв и грунтов в зоне влияния отвала характеризуются высокими содержаниями ЛГВ, и высокой долей ЛГВ и ЛГК от Собщ.; Содержание металлов в растениях на разном расстоянии от террикона в 2018 и 2019 гг. показало превышение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r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озможное превыш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s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во всех пробах растений </w:t>
      </w:r>
      <w:r>
        <w:rPr>
          <w:rFonts w:cs="Times New Roman" w:ascii="Times New Roman" w:hAnsi="Times New Roman"/>
          <w:sz w:val="24"/>
          <w:szCs w:val="24"/>
          <w:u w:val="single"/>
        </w:rPr>
        <w:t>(Временный МДУ содержания некоторых химических (грубые и сочные корма)).</w:t>
      </w:r>
      <w:r>
        <w:rPr>
          <w:rFonts w:cs="Times New Roman" w:ascii="Times New Roman" w:hAnsi="Times New Roman"/>
          <w:sz w:val="24"/>
          <w:szCs w:val="24"/>
        </w:rPr>
        <w:t xml:space="preserve"> Содержание металлов в семенах растений на разном расстоянии от террикона показало возможное превышение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s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во всех 4 пробах семян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(ПДК ТМ и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As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в продовольственном сырье и пищевых продуктах (зерновые пищевые продукты); Временный МДУ содержания некоторых химических элементов (зерно и зернофураж)). </w:t>
      </w:r>
      <w:r>
        <w:rPr>
          <w:rFonts w:cs="Times New Roman" w:ascii="Times New Roman" w:hAnsi="Times New Roman"/>
          <w:sz w:val="24"/>
          <w:szCs w:val="24"/>
        </w:rPr>
        <w:t xml:space="preserve">Превышение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b</w:t>
      </w:r>
      <w:r>
        <w:rPr>
          <w:rFonts w:cs="Times New Roman" w:ascii="Times New Roman" w:hAnsi="Times New Roman"/>
          <w:sz w:val="24"/>
          <w:szCs w:val="24"/>
        </w:rPr>
        <w:t xml:space="preserve"> в 4 пробе (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ДК ТМ и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As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…).</w:t>
      </w:r>
      <w:r>
        <w:rPr>
          <w:rFonts w:cs="Times New Roman" w:ascii="Times New Roman" w:hAnsi="Times New Roman"/>
          <w:sz w:val="24"/>
          <w:szCs w:val="24"/>
        </w:rPr>
        <w:t xml:space="preserve"> Фитомасса растений овса убывает при приближении к террикону. Проведенные рекультивации с 2017-2019 гг.  не были достаточными для снижения воздействия террикона на с/х земли. Необходимо выделить СЗЗ для ограждения с/х земель от потоков веществ, смываемых с террик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1. Андроханов В.А., Куляпина Е.Д., Курачев В.М. Почвы техногенных ландшафтов: генезис и эволюция. Новосибирск: Изд-во СО РАН, 2004. </w:t>
      </w:r>
      <w:r>
        <w:rPr>
          <w:rFonts w:cs="Times New Roman" w:ascii="Times New Roman" w:hAnsi="Times New Roman"/>
          <w:sz w:val="24"/>
          <w:szCs w:val="24"/>
          <w:highlight w:val="white"/>
          <w:lang w:val="en-US"/>
        </w:rPr>
        <w:t xml:space="preserve">205 </w:t>
      </w:r>
      <w:r>
        <w:rPr>
          <w:rFonts w:cs="Times New Roman" w:ascii="Times New Roman" w:hAnsi="Times New Roman"/>
          <w:sz w:val="24"/>
          <w:szCs w:val="24"/>
          <w:highlight w:val="white"/>
        </w:rPr>
        <w:t>с</w:t>
      </w:r>
      <w:r>
        <w:rPr>
          <w:rFonts w:cs="Times New Roman" w:ascii="Times New Roman" w:hAnsi="Times New Roman"/>
          <w:sz w:val="24"/>
          <w:szCs w:val="24"/>
          <w:highlight w:val="white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highlight w:val="white"/>
        </w:rPr>
        <w:t>Шарапова А.В. Окислительно-восстановительное состояние почв среднерусской лесостепи в зоне влияния терриконов угольных шахт. Автореферат диссертации на соискание ученой степени кандидата географических наук, г. Москва, 2013. 24 с.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Рябов Г.Г., Сарычев В.И., Жабин А.Б. Экологическая характеристика территории Подмосковного угольного бассейна.//Известия ТулГУ.-Науки о Земле–В.№4–2014-С.25-36. </w:t>
      </w:r>
    </w:p>
    <w:sectPr>
      <w:type w:val="nextPage"/>
      <w:pgSz w:w="12240" w:h="15840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isislsabirov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3:10:00Z</dcterms:created>
  <dc:creator>Toshiba</dc:creator>
  <dc:description/>
  <cp:keywords/>
  <dc:language>en-US</dc:language>
  <cp:lastModifiedBy>Лиана</cp:lastModifiedBy>
  <dcterms:modified xsi:type="dcterms:W3CDTF">2020-02-25T13:10:00Z</dcterms:modified>
  <cp:revision>2</cp:revision>
  <dc:subject/>
  <dc:title/>
</cp:coreProperties>
</file>