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яжелые металлы в почвах и растениях дельты реки Дон и побережья Таганрогского зал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Щербаков А.П., Чаплыгин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, Сотрудн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Южный федеральный университет, Академия Биологии и биотехнологии имени Д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вановского, Ростов-на-Дону, 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pave-shherbako@rambler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е ведение сельскохозяйственной и промышленной деятельности в Ростовской области (РО) наряду с эффективностью также приводит к интенсивному воздействию антропогенных источников. Самыми густонаселенными территориями РО являются дельта Дона, где расположен город-миллионник – Ростов-на-Дону и побережье Таганрогского залива, где плотность населения более 613 чел./км², что значительно превышает средний показатель по области 42 чел./км². Интенсивное использование природных ресурсов прибрежных и дельтовых территорий приводит к химическому загрязнению и биологической деградации экосистем. Поступая преимущественно из антропогенных источников тяжелые металлы (ТМ), мигрируют в различные компоненты экосистем. </w:t>
      </w:r>
      <w:r>
        <w:rPr>
          <w:rFonts w:cs="Times New Roman" w:ascii="Times New Roman" w:hAnsi="Times New Roman"/>
          <w:bCs/>
          <w:sz w:val="24"/>
          <w:szCs w:val="24"/>
        </w:rPr>
        <w:t>Почва, являющаяся квазиоткрытой и квазиравновесной системой, обменивается через свои границы раздела веществом и энергией с другими компонентами ландшаф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Цель исследования – анализ содержания ТМ в почвах и их биодоступность растениям на территории дельты реки Дон и побережья Таганрогского зали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ршрутно-полевые исследования проводили на </w:t>
      </w:r>
      <w:r>
        <w:rPr>
          <w:rFonts w:cs="Times New Roman" w:ascii="Times New Roman" w:hAnsi="Times New Roman"/>
          <w:sz w:val="24"/>
          <w:szCs w:val="24"/>
        </w:rPr>
        <w:t>территории дельты реки Дон и российской части побережья Таганрогского зали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заложением площадок мониторинга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чвы представлены следующими типами: аллювиально-луговые, аллювиально-слоистые, луговые, лугово-болотные почвы, соровые солончаки. Образцы растительности представлены: тростником южным, рогозом узколистным, осокой береговой, цикорием обыкновенным, клубнекамышом приморским, щавелем конским, тысячелистником обыкновенным, амброзией полыннолистн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валовых форм Mn, Cr, Ni, Cu, Zn, Pb, Cd в образцах почв определяли рентген-флюоресцентным методом. Подвижные формы ТМ были получены экстракцией с использованием раствора 1н. ААБ, при рН = 4,8. Оценка степени загрязнения почв ТМ произведена сопоставлением с ПДК по валовым и подвижным формам. Подготовку проб растений проводили методом сухого озоления по ГОСТ 26657-97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ие концентраций валовых форм ТМ уменьшаются в порядке: Mn &gt; Cr &gt; Zn &gt; Ni &gt; Cu &gt; Pb &gt; Cd. Концентрации подвижных форм составляют следующий убывающий ряд: Mn &gt; Zn &gt; Pb &gt; Ni &gt; Cu &gt; Cr &gt; Cd. Анализ полученных данных показал превышение ПДК по содержанию Zn на большинстве площадок мониторинга. Обнаружены высокие положительные зависимости между валовой и подвижной формами Zn, что указывает на высокую взаимосвязь Zn между формами металла и биодоступностью данного металла для растений. В исследованиях многих авторов отмечалось, что высокие уровни содержания </w:t>
      </w: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sz w:val="24"/>
        </w:rPr>
        <w:t xml:space="preserve"> связаны с твёрдым стоком реки Дон. Выявлена высокая мобильность Zn, Pb, Ni и Сu в гидроморфных аллювиальных почвах. Установлено, что в надземной части растений наибольшей изменчивостью отмечаются Pb и Zn, а в подземной части главным образом Zn. Высокие и средние зависимости были определены между валовым содержанием Zn, Cг, Ni, Mn, Cr и Pb в почвах и содержанием их в растени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сследование выполнено при финансовой поддержке гранта Президента РФ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i/>
          <w:sz w:val="24"/>
          <w:szCs w:val="24"/>
        </w:rPr>
        <w:t>-2818.2019.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-shherbak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2:52:00Z</dcterms:created>
  <dc:creator>Павел</dc:creator>
  <dc:description/>
  <cp:keywords/>
  <dc:language>en-US</dc:language>
  <cp:lastModifiedBy>Павел</cp:lastModifiedBy>
  <dcterms:modified xsi:type="dcterms:W3CDTF">2020-03-01T20:23:00Z</dcterms:modified>
  <cp:revision>19</cp:revision>
  <dc:subject/>
  <dc:title/>
</cp:coreProperties>
</file>