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почвообразования под луговыми сообществами на золоотвале Верхнетагильской ГРЭС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тр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Уральский федеральный университет имени первого Президента России Б.Н. Ельцина, Институт естественных наук и математики, Департамент наук о Земле и космосе, г. 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tatia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urf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процесса почвообразования на отвалах золы теплоэлектростанций, начинающегося с момента освоения их живыми организмам, может способствовать решению как теоретических проблем, связанных с особенностями инициального почвообразования, так и практических, направленных на снижение негативного влияния золоотвалов на живые организм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го исследования является установление особенностей процесса почвообразования под луговыми сообществами на золоотвале Верхнетагильской (ВТ) ГРЭС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есятилетний золоотвал ВТГРЭС находится в 5 км от г. Верхний Тагил, в южно-таежном физико-географическом районе Свердловской области. Местоположение отвала характеризуется среднегодовой температурой воздуха </w:t>
      </w:r>
      <w:bookmarkStart w:id="0" w:name="_Hlk41863077"/>
      <w:r>
        <w:rPr>
          <w:rFonts w:cs="Times New Roman" w:ascii="Times New Roman" w:hAnsi="Times New Roman"/>
          <w:sz w:val="24"/>
          <w:szCs w:val="24"/>
        </w:rPr>
        <w:t>1,9 °С и суммой осадков 570 мм</w:t>
      </w:r>
      <w:bookmarkEnd w:id="0"/>
      <w:r>
        <w:rPr>
          <w:rFonts w:cs="Times New Roman" w:ascii="Times New Roman" w:hAnsi="Times New Roman"/>
          <w:sz w:val="24"/>
          <w:szCs w:val="24"/>
        </w:rPr>
        <w:t>. Площадь золоотвала составляет 125 га, высота достигает 25 м, поверхность выровненна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зарастающем луговой растительностью участке было заложено 3 разреза, в которых морфологически определяются темно-серый гумусовый горизонт мощностью 2 см (рыхлый, бесструктурный, с включениями большого количества тонких корней) и серый, более светлый горизонт С (рыхлый, бесструктурный, с единичными тонкими корнями). Аналитические данные впоследствии позволили дополнительно выделить на глубине 2–7 см горизонт АС мощностью 5 с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 АС по гранулометрическому составу мелкозема имеет супесчаный состав (86 % физического песка), в то время как горизонт С – песчаный (91–92 % физического песка), при этом во всем профиле преобладает фракция мелкого песка, на долю которой приходится 53–61 %. По сравнению с зольным субстратом, служащим почвообразующей породой, горизонт АС обогащен илистыми и среднепылеватыми частиц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го органического углерода и общего азота снижается по профилю почв золоотвала от соответственно 5,99±1,59 и 0,47±0,13 % в горизонте А через 1,94±0,32 и 0,14±0,01 % в горизонте АС до 0,66±0,15 и 0,08±0,02 % в горизонте С. Верхние горизонты имеют более кислую реакцию среды (6,85±0,57 и 6,99±0,19 соответственно) по сравнению с зольным субстратом (7,84±0,41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глощенных ионов кальция и магния имеет в горизонтах А и АС близкие значения, в среднем составляющие 5,3–5,7 </w:t>
      </w:r>
      <w:r>
        <w:rPr>
          <w:rFonts w:cs="Times New Roman" w:ascii="Times New Roman" w:hAnsi="Times New Roman"/>
        </w:rPr>
        <w:t>мг-экв/100 г почвы</w:t>
      </w:r>
      <w:r>
        <w:rPr>
          <w:rFonts w:cs="Times New Roman" w:ascii="Times New Roman" w:hAnsi="Times New Roman"/>
          <w:sz w:val="24"/>
          <w:szCs w:val="24"/>
        </w:rPr>
        <w:t xml:space="preserve">, что почти в 1,5 раза ниже, чем в горизонте С. Содержание подвижного фосфора уменьшается с глубиной разреза от 0,9±0,4 (горизонт А) до 3,2±2,2 (горизонт АС) и далее до 7,6±1,5 </w:t>
      </w:r>
      <w:r>
        <w:rPr>
          <w:rFonts w:cs="Times New Roman" w:ascii="Times New Roman" w:hAnsi="Times New Roman"/>
        </w:rPr>
        <w:t>мг/100 г почвы</w:t>
      </w:r>
      <w:r>
        <w:rPr>
          <w:rFonts w:cs="Times New Roman" w:ascii="Times New Roman" w:hAnsi="Times New Roman"/>
          <w:sz w:val="24"/>
          <w:szCs w:val="24"/>
        </w:rPr>
        <w:t xml:space="preserve"> (горизонт С), в то время как распределение по профилю подвижного калия имеет противоположный характер, составляя, соответственно, 23,0±6,8, 11,8±0,8 и 10,2±1,5 </w:t>
      </w:r>
      <w:r>
        <w:rPr>
          <w:rFonts w:cs="Times New Roman" w:ascii="Times New Roman" w:hAnsi="Times New Roman"/>
        </w:rPr>
        <w:t>мг/100 г почв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50 лет на участке золоотвала ВТГРЭС, находящимся в настоящее время под луговым сообществом, в условиях южной тайги сформировались слабо дифференцированные техноземы, в верхних горизонтах которых произошло оглинивание и подкисление реакции среды, аккумуляция органического углерода и азота, а также перераспределение по профилю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с максимумом в гумусовом горизонте, а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ионов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и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– с наибольшим накоплением в горизонте С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18-04-00714)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petrova@ur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9:00Z</dcterms:created>
  <dc:creator>Таня Петрова</dc:creator>
  <dc:description/>
  <cp:keywords/>
  <dc:language>en-US</dc:language>
  <cp:lastModifiedBy>Таня Петрова</cp:lastModifiedBy>
  <dcterms:modified xsi:type="dcterms:W3CDTF">2020-10-2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