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Влияние сорбентов-мелиорантов на показатели ферментативной активности дерново-подзолистой почвы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загрязненной тяжелыми металлами 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Шадрина В.В.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Санкт-Петербургский государственный лесотехнический университет имени С.М. Кирова, институт леса и природопользования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  <w:szCs w:val="24"/>
            <w:lang w:val="en-US"/>
          </w:rPr>
          <w:t>shadrinaver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хногенное загрязнение окружающей среды приводит к аккумуляции тяжелых металлов в почве, что оказывает комплексное негативное воздействие на весь биоценоз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дним из путей рекультивации загрязненных тяжелыми металлами почв, является внесение в них природных и искусственных сорбентов, обеспечивающих сорбцию наиболее токсичных подвижных форм тяжелых металлов [1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сследования была выбрана дерново-подзолистая почва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обранная на территории древесного питомника в г. Гатчина. В качестве мелиорантов применялись: биоуголь - получаемый путем пиролиза различных органических материалов и целлюлозный сорбент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r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полученный из минерально-целлюлозного материал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тролируемых лабораторных условиях образцы почвы равной массы (1 кг) были загрязнены солями, содержащими молибден, марганец, железо, хром (ПДК и ПДК, превышающие норму в 3 раза). В некоторых образцах загрязнение компенсировалось внесением двух типов мелиорантов. Образцы компостировались в течение месяц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en-US"/>
        </w:rPr>
        <w:t>Дерново-подзолистая почва характеризуется слабобуферными агрохимическими показателями, в связи с чем нами был выбран способ определения биологической активности с помощью почвенного фермента-уреазы, активность которого понижается с увеличением концентрации тяжелых металлов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white"/>
        </w:rPr>
        <w:t xml:space="preserve"> Поскольку фермент быстро реагирует на катион тяжёлого металла, изменение уреазной активности почвы может служить начальным показателем негативного воздействия тяжелых металлов на почву [3]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 полученным данным можно сделать вывод о том, что применение исследуемых мелиорантов снижает негативное воздействие тяжелых металлов на активность почвенного фермента – уреазы и как видно из рисунка 1 при взаимодействии с некоторыми из них даже увеличивает ее, что так же может говорить механизме компенсации; «иммунном ответе» почвенного ценоза на данные загрязнители.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7670" cy="207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исунок 1. Уреазная активность в исследуемых образцах.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Литература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1. </w:t>
      </w:r>
      <w:r>
        <w:rPr/>
        <w:t xml:space="preserve">Байкин Ю.Л., Гусев А.С. Сравнительная оценка приемов рекультивации на агрохими-ческие показатели техногенно-загрязненных почв и содержание некоторых тяжелых метал-лов в почвах// В сборнике: Современные проблемы оптимизации минерального питания рас-тений. Материалы научно-практической конференции. 1998. С. 13-16. 3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Швакова Э.В. Изменение активности уреазы при повышенных содержаниях тяжелых металлов (PB, ZN, CU) в почве / Э.В. Швакова // Науки о Земле, 2013. - С. 61-6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rinave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3:00Z</dcterms:created>
  <dc:creator>Veronika Shadrina</dc:creator>
  <dc:description/>
  <cp:keywords/>
  <dc:language>en-US</dc:language>
  <cp:lastModifiedBy>Veronika Shadrina</cp:lastModifiedBy>
  <dcterms:modified xsi:type="dcterms:W3CDTF">2020-10-25T15:53:00Z</dcterms:modified>
  <cp:revision>2</cp:revision>
  <dc:subject/>
  <dc:title/>
</cp:coreProperties>
</file>