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иологическая активность верхнего горизонта почв г. Ярославля </w:t>
      </w:r>
    </w:p>
    <w:p>
      <w:pPr>
        <w:pStyle w:val="Normal"/>
        <w:ind w:left="0" w:right="0" w:firstLine="39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с разным характером нагрузки</w:t>
      </w:r>
    </w:p>
    <w:p>
      <w:pPr>
        <w:pStyle w:val="Normal"/>
        <w:ind w:left="0" w:right="0" w:firstLine="397"/>
        <w:jc w:val="center"/>
        <w:rPr>
          <w:rStyle w:val="Emphasis"/>
          <w:color w:val="000000"/>
        </w:rPr>
      </w:pPr>
      <w:bookmarkStart w:id="0" w:name="_GoBack"/>
      <w:bookmarkEnd w:id="0"/>
      <w:r>
        <w:rPr>
          <w:b/>
          <w:bCs/>
          <w:i/>
          <w:iCs/>
          <w:color w:val="000000"/>
        </w:rPr>
        <w:t>Петренко Е.Д.</w:t>
      </w:r>
    </w:p>
    <w:p>
      <w:pPr>
        <w:pStyle w:val="TextBody"/>
        <w:widowControl/>
        <w:spacing w:before="0" w:after="0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Студент</w:t>
      </w:r>
    </w:p>
    <w:p>
      <w:pPr>
        <w:pStyle w:val="TextBody"/>
        <w:widowControl/>
        <w:spacing w:before="0" w:after="0"/>
        <w:jc w:val="center"/>
        <w:rPr>
          <w:rStyle w:val="Emphasis"/>
          <w:color w:val="000000"/>
          <w:lang w:val="en-US"/>
        </w:rPr>
      </w:pPr>
      <w:r>
        <w:rPr>
          <w:rStyle w:val="Emphasis"/>
          <w:color w:val="000000"/>
        </w:rPr>
        <w:t>Ярославский государственный университет имени П.Г.Демидова, факультет биологии и экологии, Ярославль, Россия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Emphasis"/>
          <w:color w:val="000000"/>
          <w:lang w:val="en-US"/>
        </w:rPr>
        <w:t>E–mail:</w:t>
      </w:r>
      <w:r>
        <w:rPr>
          <w:rStyle w:val="Emphasis"/>
          <w:i w:val="false"/>
          <w:iCs w:val="false"/>
          <w:color w:val="000000"/>
          <w:lang w:val="en-US"/>
        </w:rPr>
        <w:t xml:space="preserve"> </w:t>
      </w:r>
      <w:r>
        <w:rPr>
          <w:rStyle w:val="Emphasis"/>
          <w:color w:val="000000"/>
          <w:lang w:val="en-US"/>
        </w:rPr>
        <w:t>liza.petrenko.1999@mail.ru</w:t>
      </w:r>
    </w:p>
    <w:p>
      <w:pPr>
        <w:pStyle w:val="TextBody"/>
        <w:spacing w:before="0" w:after="0"/>
        <w:ind w:left="0" w:right="0" w:firstLine="397"/>
        <w:jc w:val="both"/>
        <w:rPr>
          <w:b/>
          <w:b/>
          <w:bCs/>
        </w:rPr>
      </w:pPr>
      <w:r>
        <w:rPr/>
        <w:t xml:space="preserve">Способность почв противостоять неблагоприятным воздействиям различной природы зависит от их биологических свойств, активно используемых в качестве показателей мониторинга [2,3]. При напряженной экологической обстановке в Ярославле состояние почв и особенно их биотического компонента изучено недостаточно. Данная работа - продолжающееся исследование состояния почв Ярославля, ее целью является изучение связи биохимических  показателей верхних горизонтов почв (гумусированности, активности каталазы, дыхательной активности микробиоты: количества углерода микробной массы, скорости базального и субстрат-индуцированного дыхания, микробного коэффициента) с валовым содержанием тяжелых металлов (ТМ) 1 и 2 классов опасности (мышьяк, цинк, свинец, кадмий, кобальт, хром, медь, никель) и характером функциональной нагрузки на территорию (промзоны, автотранспортные развязки, парки). Для изучения были выбраны верхние горизонты почв разных функциональных зон Заволжского, Красноперекопского и Ленинского районов. Содержание гумуса в верхних горизонтах исследованных почв варьирует в пределах 3,6-12,8 %, связи показателя с функциональным использованием территории не прослеживается. Наибольшее содержание гумуса отмечено в Тверицком бору (12,8%), здесь же максимальный запас углерода микробной массы, однако активность каталазы низкая, а коэффициент микробного дыхания </w:t>
      </w:r>
      <w:r>
        <w:rPr>
          <w:lang w:val="en-US"/>
        </w:rPr>
        <w:t>Qr</w:t>
      </w:r>
      <w:r>
        <w:rPr/>
        <w:t xml:space="preserve"> = 0,3 указывает на наличие неблагоприятных воздействий [1]. Микробное сообщество почвы двух других парков – Петропавловского и Юбилейного по величине </w:t>
      </w:r>
      <w:r>
        <w:rPr>
          <w:lang w:val="en-US"/>
        </w:rPr>
        <w:t>Qr</w:t>
      </w:r>
      <w:r>
        <w:rPr/>
        <w:t xml:space="preserve"> (0,13 и 0,17 соответственно) находится в благоприятном состоянии, при том, что уровень загрязнения валовыми формами свинца, мышьяка и цинка во всех парках близкий и для суглинистых и глинистых почв находится на уровне ОДК. Превышение ОДК по свинцу (в 1,3 раза) и мышьяку (в 2 раза) отмечено в кислой супесчаной почве Тверицкого бора, с чем мы и связываем высокое значение </w:t>
      </w:r>
      <w:r>
        <w:rPr>
          <w:lang w:val="en-US"/>
        </w:rPr>
        <w:t>Qr</w:t>
      </w:r>
      <w:r>
        <w:rPr/>
        <w:t xml:space="preserve"> в ней. По нашим данным почвы парков часто более насыщены ТМ, чем почвы промзон и авторазвязок. Диагностировано наличие неблагоприятных воздействий на почву по величине </w:t>
      </w:r>
      <w:r>
        <w:rPr>
          <w:lang w:val="en-US"/>
        </w:rPr>
        <w:t>Qr</w:t>
      </w:r>
      <w:r>
        <w:rPr/>
        <w:t xml:space="preserve">, находящемся в интервале 0,2-0,3 на перекрестке ул. Чкалова и ул. Белинского и в импактной зоне заводов «Дизельная аппаратура» и «Русская мебель». Последний участок отличается полиэлементным загрязнением валовыми формами мышьяка, свинца, цинка, хрома и никеля, в концентрациях, приближающихся к ОДК для суглинистых почв с рН &lt;5,5. Значения </w:t>
      </w:r>
      <w:r>
        <w:rPr>
          <w:lang w:val="en-US"/>
        </w:rPr>
        <w:t>Qr</w:t>
      </w:r>
      <w:r>
        <w:rPr/>
        <w:t xml:space="preserve"> почвы трех других участков, подвергающихся интенсивному воздействию автотранспорта (перекресток ул. Машиностроителей и Авиаторов, съезд с Толбухинского моста) и промышленных выбросов (импактная зона Моторного завода) находятся в интервале 0,17-0,18 и свидетельствуют о благоприятном состоянии почвенного микробного сообщества, при том, что запасы углерода микробной массы, скорости базального и субстрат-индуцированного дыхания могут отличаться в несколько раз. В целом, биологические свойства большинства исследованных верхних горизонтов почв по выбранным показателям адаптированы к существующим нагрузкам и в состоянии противостоять урбанизации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spacing w:before="0" w:after="0"/>
        <w:ind w:left="0" w:right="0" w:firstLine="397"/>
        <w:jc w:val="both"/>
        <w:rPr/>
      </w:pPr>
      <w:r>
        <w:rPr/>
        <w:t>1. Благодатская Е.В., Ананьева Н.Д., Мякшина Т.Н. Характеристика состояния микробного сообщества почвы по величине метаболического коэффициента //Почвоведение. 1995. № 2. С. 205-210.</w:t>
      </w:r>
    </w:p>
    <w:p>
      <w:pPr>
        <w:pStyle w:val="TextBody"/>
        <w:spacing w:before="0" w:after="0"/>
        <w:ind w:left="0" w:right="0" w:firstLine="397"/>
        <w:jc w:val="both"/>
        <w:rPr/>
      </w:pPr>
      <w:r>
        <w:rPr/>
        <w:t>2. Вершинин А.А., Петров А.М., Каримулин Л.К. Дыхательная активность почв в окрестностях Нижнекамского промышленного комплекса // Российский журнал прикладной экологии. 2017. №2. С.31-34.</w:t>
      </w:r>
    </w:p>
    <w:p>
      <w:pPr>
        <w:pStyle w:val="TextBody"/>
        <w:spacing w:before="0" w:after="0"/>
        <w:ind w:left="0" w:right="0" w:firstLine="397"/>
        <w:jc w:val="both"/>
        <w:rPr/>
      </w:pPr>
      <w:r>
        <w:rPr/>
        <w:t>3. Киреева Н.А. Микробиологические процессы в нефтезагрязненных почвах. Уфа, 1994.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53:00Z</dcterms:created>
  <dc:creator>DNS</dc:creator>
  <dc:description/>
  <dc:language>en-US</dc:language>
  <cp:lastModifiedBy>DNS</cp:lastModifiedBy>
  <dcterms:modified xsi:type="dcterms:W3CDTF">2020-03-0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