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лияние гуминовых удобрений на содержание и подвижность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яжелых металлов в почве при загрязнении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Янчас Юлия Павловна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кадемия биологии и биотехнологии им. Д.И. Ивановского Южный федеральный университет, Ростов-на-Дону, Россия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yulezkiy666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sz w:val="24"/>
          <w:szCs w:val="24"/>
        </w:rPr>
        <w:t>Гуминовые удобрения являются катализаторами биохимических процессов в почве.  В малых дозах они способны оказывать положительное влияние на развитие растений. К достоинствам гуминовых удобрений также можно отнести  способность снижать концентрацию подвижных тяжелых металлов в почве, помогают быстрее разлагать гербициды и ядохимикаты. Тем не менее, на данный момент гуминовые удобрения остаются недостаточно востребованными в сельском хозяйстве [1,2,4]. Нами был заложен лабораторный эксперимент с почвой, загрязненной тяжелыми металлами, куда вносились гуминовые удобрения. Почва была отобрана в районе Новочеркасской ГРЭС. По данным С.С.Манджиевой [3], на расстоянии до 5 км от НчГРЭС по линии преобладающего направления розы ветров почвы загрязнены Cd, Си, Zn, Cr и РЬ. Схема опыта представлена ниже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(К) – почва, загрязненная тяжелыми металлам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+БД (Биогумус «Донской») – 1,2 г на 150 г почв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+ ГБ (Гумат Баланс) – 0,05 г на 150г почв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+ЛГ (Лигногумат) – 0,05 г на 150 г почвы</w:t>
      </w:r>
    </w:p>
    <w:p>
      <w:pPr>
        <w:pStyle w:val="Style15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ность 3-х кратная. После закладки опыта был выдержан месяц, затем была отобрана почва для проведения анализов на определение валового содержания и подвижных форм тяжелых металлов в лабораторных условиях. Результаты исследования показали, что при внесении Биогумуса «Донской» валовое содержание меди, по сравнению с контролем увеличивается с 53,7 мг/кг (К) до 56,7 мг/кг, при внесении Гумат Баланса увеличивается до 54,2мг/кг, а при внесении Лигногумата увеличивается до 56,1 мг/кг.  Валовое содержание </w:t>
      </w: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цинка</w:t>
      </w:r>
      <w:r>
        <w:rPr>
          <w:rFonts w:cs="Times New Roman" w:ascii="Times New Roman" w:hAnsi="Times New Roman"/>
          <w:sz w:val="24"/>
          <w:szCs w:val="24"/>
        </w:rPr>
        <w:t xml:space="preserve"> 98,4 мг/кг (К) снижается при внесении БД до 97,6 мг/кг, ГБ до 94,7мг/кг, ЛГ до 95,7 мг/кг. Содержание свинца 26,5 мг/кг (К) при внесении БД увеличивается до 27,04 мг/кг, ЛГ до 29,4 мг/кг. При внесении ГБ валовое содержание свинца снижается до 24,9 мг/кг. Содержание подвижных форм меди 12,7 мг/кг (К), при внесении БД снижается до 12,6 мг/кг, ГБ до 10,4 мг/кг, ЛГ до 11,2 мг/кг. Содержание подвижных форм цинка 8,5 (К) увеличивается при внесении БД  до 11,2 мг/кг, ГБ до 10,9 мг/кг, ЛГ до 9,1 мг/кг. </w:t>
      </w: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>Содержание подвижных формы с</w:t>
      </w:r>
      <w:r>
        <w:rPr>
          <w:rFonts w:cs="Times New Roman" w:ascii="Times New Roman" w:hAnsi="Times New Roman"/>
          <w:sz w:val="24"/>
          <w:szCs w:val="24"/>
        </w:rPr>
        <w:t>винца 32,9 мк/кг (К) увеличивается при внесении БД  до 36 мг/кг, ГБ до 39,2 мг/кг, ЛГ до 35 мг/кг. Исходя из полученных данных, можно сделать вывод о разнонаправленном действии исследуемых гуминовых удобрений на содержание и подвижность  различных тяжелых металлов в почве. Однако вопреки ожиданиям существенного уменьшения подвижности тяжелых металлов при внесении гуминовых удобрений не наблюдалось</w:t>
      </w:r>
    </w:p>
    <w:p>
      <w:pPr>
        <w:pStyle w:val="Style15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tabs>
          <w:tab w:val="clear" w:pos="708"/>
          <w:tab w:val="left" w:pos="511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езуглова О.С., Полиенко Е.А., Горовцов А.В., Лыхман В.А., Павлов П.Д., Влияние на почвенное плодородие гуминовых удобрений и препаратов // Живые и биокосные системы, 2016. № 18: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bks.ru/archive/issue-18/article-1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511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дяницкий Ю.Н. Свойства тяжелых металлов и металлоидов в почвах // Агрохимия, 2009. №8. С. 85—94.</w:t>
      </w:r>
    </w:p>
    <w:p>
      <w:pPr>
        <w:pStyle w:val="Style15"/>
        <w:tabs>
          <w:tab w:val="clear" w:pos="708"/>
          <w:tab w:val="left" w:pos="511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нджиева С.С. Соединения тяжелых металлов в почвах Нижнего Дона как показатель их экологического состояния: автореф. дис. … к.б.н. Ростов-на-Дону: ЮФУ, 2009. 24 с.</w:t>
      </w:r>
    </w:p>
    <w:p>
      <w:pPr>
        <w:pStyle w:val="Style15"/>
        <w:tabs>
          <w:tab w:val="clear" w:pos="708"/>
          <w:tab w:val="left" w:pos="511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пов А.И., Зеленков В.Н., Теплякова Т.В. Биологическая активность и биохимия гуминовых веществ. Ч. 1. Биохимический аспект (обзор литературы) // Вестник РАЕН, 2016. № 1. С. 11—1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eastAsia="ja-JP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lezkiy666@yandex.ru" TargetMode="External"/><Relationship Id="rId3" Type="http://schemas.openxmlformats.org/officeDocument/2006/relationships/hyperlink" Target="https://jbks.ru/archive/issue-18/article-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20:05:00Z</dcterms:created>
  <dc:creator>Пользователь Windows</dc:creator>
  <dc:description/>
  <dc:language>en-US</dc:language>
  <cp:lastModifiedBy>User</cp:lastModifiedBy>
  <dcterms:modified xsi:type="dcterms:W3CDTF">2020-02-29T20:05:00Z</dcterms:modified>
  <cp:revision>2</cp:revision>
  <dc:subject/>
  <dc:title/>
</cp:coreProperties>
</file>