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Гранулометрический состав почвы поймы Темерника</w:t>
      </w:r>
    </w:p>
    <w:p>
      <w:pPr>
        <w:pStyle w:val="Normal"/>
        <w:ind w:firstLine="567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Литвинова Александра Викторовна, Тагивердиев Сулейман Самидинович</w:t>
      </w:r>
    </w:p>
    <w:p>
      <w:pPr>
        <w:pStyle w:val="Normal"/>
        <w:ind w:firstLine="567"/>
        <w:jc w:val="center"/>
        <w:rPr/>
      </w:pPr>
      <w:r>
        <w:rPr>
          <w:i/>
          <w:lang w:eastAsia="ru-RU"/>
        </w:rPr>
        <w:t>Студентка, Младший научный сотрудник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Академия биологии и биотехнологии им. Д.И. Ивановского ЮФУ 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Россия, Ростов-на-Дону</w:t>
      </w:r>
    </w:p>
    <w:p>
      <w:pPr>
        <w:pStyle w:val="Normal"/>
        <w:jc w:val="center"/>
        <w:rPr>
          <w:i/>
          <w:i/>
          <w:lang w:val="en-US" w:eastAsia="ru-RU"/>
        </w:rPr>
      </w:pPr>
      <w:r>
        <w:rPr>
          <w:rStyle w:val="Emphasis"/>
          <w:color w:val="353535"/>
          <w:shd w:fill="FFFFFF" w:val="clear"/>
          <w:lang w:val="en-US"/>
        </w:rPr>
        <w:t>E–mail:</w:t>
      </w:r>
      <w:r>
        <w:rPr>
          <w:i/>
          <w:lang w:val="en-US" w:eastAsia="ru-RU"/>
        </w:rPr>
        <w:t xml:space="preserve"> litvinova.aleksasha@bk.ru</w:t>
      </w:r>
    </w:p>
    <w:p>
      <w:pPr>
        <w:pStyle w:val="Normal"/>
        <w:ind w:firstLine="284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ind w:firstLine="567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Городское почвообразование может приводить к коренным изменениям в составе и свойствах зональных почв </w:t>
      </w:r>
      <w:r>
        <w:rPr/>
        <w:t xml:space="preserve">[1, 2, 3]. Азональные почвы (аллювиальные) также претерпевают изменения, а учитывая, что все крупные города располагаются вблизи рек, вопросы в области преобразования свойств этих почв становятся актуальными. </w:t>
      </w:r>
      <w:r>
        <w:rPr>
          <w:color w:val="000000"/>
        </w:rPr>
        <w:t xml:space="preserve">Нами исследован гранулометрический состав урбостратозема на легкосуглинистых слоистых аллювиальных отложениях в пойме реки Темерник – правого притока Дона, общая протяженность которого 33 км, из них 18 км – по территории Ростова-на-Дону. Анализ вели методом пипетирования по Качинскому.. Профиль почвы представлен генетическими горизонтами UR rz 0-10; UR1 10-32; UR2 32-48; UR3 48-63; C 63-100/дно. Полученные данные представлены в таблице 1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аблица 1. Гранулометрический состав урбостратозема на аллювиально-слоистых легкосуглинистых отлож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98"/>
        <w:gridCol w:w="1200"/>
        <w:gridCol w:w="1198"/>
        <w:gridCol w:w="1198"/>
        <w:gridCol w:w="1198"/>
        <w:gridCol w:w="1196"/>
      </w:tblGrid>
      <w:tr>
        <w:trPr>
          <w:trHeight w:val="25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изонт, глубина (см)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фракции в (мм) и ее содержание в (%)</w:t>
            </w:r>
          </w:p>
        </w:tc>
      </w:tr>
      <w:tr>
        <w:trPr>
          <w:trHeight w:val="5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-0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-0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-0,0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5-0,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0,001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UR 0-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UR1 10-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11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UR2 32-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89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UR3 48-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40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 63-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45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ля урбанизированной части профиля рассчитали коэффициент вариации. Так можно выявить стабильные и вариабельные фракции горизонтов урбик, понять сохраняется ли слоистость, характерная для аллювиальных почв. Таким образом наиболее консервативными фракциями являются фракции </w:t>
      </w:r>
      <w:r>
        <w:rPr>
          <w:lang w:eastAsia="ru-RU"/>
        </w:rPr>
        <w:t>&lt;0,001; 0,05-0,01; 0,005-0,001 – коэффициент вариации составляет соответственно 0,03; 0,07; 0,08. Наиболее вариативными – 1-0,25; 0,01-0,005; 0,25-0,05 и составляет 0,27; 0,16; 0,14. В целом нужно отметить, что коэффициент вариации низкий, и вся толща горизонтов урбик относительно гранулометрического состава однород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eastAsia="ru-RU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бота рекомендована д.б.н., профессором О.С. Безуглово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9"/>
          <w:tab w:val="left" w:pos="4140" w:leader="none"/>
        </w:tabs>
        <w:spacing w:before="14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before="14" w:after="0"/>
        <w:ind w:left="0"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</w:rPr>
        <w:t>Безуглова О. С., Тагивердиев С. С., Горбов С. Н. Физические характеристики городских почв Ростовской агломерации // Почвоведение. 2018. № 9. С. 1153-1159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before="14" w:after="0"/>
        <w:ind w:left="0"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Горбов С. Н., Безуглова О. С., Абросимов К.Н., Скворцова Е. Б., Тагивердиев С. С., Морозов И. В. Физические свойства почв Ростовской агломерации // Почвоведение,  2016, № 8, с. 964–974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before="14" w:after="0"/>
        <w:ind w:left="0" w:firstLine="284"/>
        <w:jc w:val="both"/>
        <w:rPr/>
      </w:pPr>
      <w:r>
        <w:rPr>
          <w:color w:val="000000"/>
          <w:sz w:val="24"/>
          <w:szCs w:val="24"/>
          <w:shd w:fill="FFFFFF" w:val="clear"/>
        </w:rPr>
        <w:t>Тагивердиев С.С., Безуглова О.С., Горбов С.Н., Титаренко В.С. Специфика структуры черноземов в условиях Ростовской агломерации // Современное  состояние  чернозёмов – Ростов-на-Дону; Таганрог : Издательство Южного федерального университета, 2018. Т. 2. С 307-31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19:00Z</dcterms:created>
  <dc:creator>Тыкадий</dc:creator>
  <dc:description/>
  <cp:keywords/>
  <dc:language>en-US</dc:language>
  <cp:lastModifiedBy>Тыкадий</cp:lastModifiedBy>
  <dcterms:modified xsi:type="dcterms:W3CDTF">2020-02-28T11:04:00Z</dcterms:modified>
  <cp:revision>3</cp:revision>
  <dc:subject/>
  <dc:title/>
</cp:coreProperties>
</file>