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353535"/>
        </w:rPr>
        <w:t>Почвы кладбищ Ростовской агломерации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353535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Лукьянова Ольга Петровна</w:t>
      </w:r>
    </w:p>
    <w:p>
      <w:pPr>
        <w:pStyle w:val="Style14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Аспирант</w:t>
      </w:r>
    </w:p>
    <w:p>
      <w:pPr>
        <w:pStyle w:val="Style14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Южный федеральный университет, </w:t>
      </w:r>
    </w:p>
    <w:p>
      <w:pPr>
        <w:pStyle w:val="Style14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Академия биологии и биотехнологии им. Д.И. Ивановского, Ростов-на-Дону, Россия</w:t>
      </w:r>
    </w:p>
    <w:p>
      <w:pPr>
        <w:pStyle w:val="Style14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 xml:space="preserve">E–mail: </w:t>
      </w:r>
      <w:r>
        <w:rPr>
          <w:rStyle w:val="Emphasis"/>
          <w:color w:val="353535"/>
          <w:lang w:val="en-US"/>
        </w:rPr>
        <w:t>olpetrova</w:t>
      </w:r>
      <w:r>
        <w:rPr>
          <w:rStyle w:val="Emphasis"/>
          <w:color w:val="353535"/>
        </w:rPr>
        <w:t>@</w:t>
      </w:r>
      <w:r>
        <w:rPr>
          <w:rStyle w:val="Emphasis"/>
          <w:color w:val="353535"/>
          <w:lang w:val="en-US"/>
        </w:rPr>
        <w:t>sfedu</w:t>
      </w:r>
      <w:r>
        <w:rPr>
          <w:rStyle w:val="Emphasis"/>
          <w:color w:val="353535"/>
        </w:rPr>
        <w:t>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лощадь урбанизированных территорий непрерывно растет. Несмотря на возрастающее внимание к этим территориям, почвы этих территорий и сформированные на них экосистемы исследованы в недостаточной степени. Особенно это касается кладбищ и некрополей, которые практически не исследованы на территории России. Исследования почв кладбищ посвящены, прежде всего, санитарно-гигиенической оценке. Работы, в которых исследован генезис и свойства почв кладбищ встречаются в зарубежной литературе, и тоже в небольшом количестве [2]. В тоже время, представляют интерес исследования территории кладбищ как природных экосистем со значительным разнообразием флоры и фауны. В обзорной работе [3] были обнаружены 140 охраняемых видов биоты при обобщении исследований 97 кладбищ на пяти континент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сделана попытка оценить распространение почв кладбищ города Ростова-на-Дону и его спутника Батайска. Общее население этих городов составляет 1,25 млн. жителей, а площадь территории 425,7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 исследуемой территории расположено 12 кладбищ разного возраста с общей площадью 582 га. Кладбища имеют значительное отличия в возрасте и площади, среди них является Северное кладбище г. Ростова-на-Дону, которое является одним из крупнейших в Европе - 400 га. Территория исследуемых кладбищ, расположенных в разных частях Ростова-на-Дону и Батайска является резерватом биоты в разной степени преобразованности. Старые кладбища, расположенные в центре города Ростова-на-Дону (Братское кладбище, Еврейско-Татарское кладбище, Пролетарское кладбище), имеют возраст 100-270 лет и представляют собой парковую зону, поросшую дендрофлорой разного состава и возраста. Зональными ландшафтами Ростовской области являются настоящие и сухие степи. В условиях городской среды эти природные экосистемы практически не встречаются, а зональные почвы (черноземы обыкновенные) в значительной мере преобразованы в урбопочв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исследования выполняются в двух аспектах: санитарно-гигиеническом и экологическом. Особое внимание уделено, собственно, некроземам – почвам могил и почвам, на участках, расположенных между ними. В исследованиях применены методология и методы биологической диагностики и индикации почв [1]. В результате выполнения работы будет сделана попытка оценить скорость эволюции нарушенных кладбищ, их свойств и биологической актив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еев К.Ш., Колесников С.И., Акименко Ю.В., Даденко Е.В. Методы биодиагностики наземных экосистем. Ростов-на-Дону: Изд-во ЮФУ, 2016. 356 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гиер Л., Рахмонов О., Беднарек Р. Особенности почв заброшенных кладбищ северной Польши на песчаных субстратах // Почвоведение. – 2014. – №. 6. – С. 759-76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öki V., Deak B., Lukacs A.B., Molnar A. Biodiversity potential of burial places–a review on the flora and fauna of cemeteries and churchyards // Global Ecology and Conservation. – 2019. 18. e0061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реф"/>
    <w:basedOn w:val="Normal"/>
    <w:qFormat/>
    <w:pPr>
      <w:spacing w:lineRule="auto" w:line="252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3:00Z</dcterms:created>
  <dc:creator>fyl</dc:creator>
  <dc:description/>
  <cp:keywords/>
  <dc:language>en-US</dc:language>
  <cp:lastModifiedBy>Владимир Шматко</cp:lastModifiedBy>
  <dcterms:modified xsi:type="dcterms:W3CDTF">2020-02-27T10:55:00Z</dcterms:modified>
  <cp:revision>3</cp:revision>
  <dc:subject/>
  <dc:title/>
</cp:coreProperties>
</file>