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рганических и минеральных сорбентов на свойства нефтезагрязненной глеево-подзолистой почвы Уренгойского месторожд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едова Е.Е.(аспирант)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  <w:szCs w:val="24"/>
        </w:rPr>
        <w:t>Узорина М.И.(магистр)</w:t>
      </w:r>
    </w:p>
    <w:p>
      <w:pPr>
        <w:pStyle w:val="Normal"/>
        <w:tabs>
          <w:tab w:val="clear" w:pos="708"/>
          <w:tab w:val="left" w:pos="3585" w:leader="none"/>
          <w:tab w:val="center" w:pos="4946" w:leader="none"/>
          <w:tab w:val="left" w:pos="744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  <w:tab/>
        <w:t>lizamihedova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РГУ Нефти и Газа им. И.М. Губкина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Пущинский государственный естественно-научный институт, факультет почвоведения, экологии и природополь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щино, Росс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Институт физико-химических и биологических проблем почвоведения РАН, Пущино, Россия,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нефть и нефтепродукты являются приоритетными загрязнителями окружающей среды. На сегодняшний день, значительное количество углеводородов добывается в районах крайнего севера, соответственно острой проблемой является вопрос рекультивации нефтезагрязненных земель в северных условиях. Специфической особенностью северных территорий региона, является их пониженная устойчивость к техногенным воздействиям, слабая утилизация загрязнителей из-за слабой способности природных экосистем данного региона к самоочищению. В ландшафтах Ямало-Ненецкого автономного округа отмечается длительная сохранность углеводородов во всех природных компонентах. Большая часть площади Западной Сибири попадает в зону пониженной устойчивости природно-территориальных комплексов к техногенным воздействиям, что усиливает последствия влияния источников антропогенного воздейств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оводились исследования, которые показали, что внесение в почву натуральных сорбентов положительно влияет на процесс биоремедиации за счет снижения гидрофобности и токсичности нефтезагрязненных почв. Целью данной работы является изучить влияние ряда натуральных сорбентов на эффективность биоремедиации подзолисто-глеевой почвы, загрязненной нефтью, а также определить оптимальные дозы внесения сорбентов в почву для повышения эффективности биоремедиации (в условиях модельного вегетационного эксперимента). Провести комплексное экологическое исследование по изучению влияния оптимальных доз натуральных сорбентов вместе с другими добавками (биопрепарат, минеральные удобрения) на скорость биоремедиации подзолисто-глеевой почвы, загрязненной нефтью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я были отобраны образцы глеево-подзолистой почвы, взятые в районе УНГК месторождения, г. Новый Уренгой. Почву обрабатывали методом биорекультивации в соответствии технологией, описанной в нормативных документах компании «ОАО Транснефть» (РД-13.020.40-КТН-208-14), с использованием биопрепарата Микробак (разработан в ИБФМ РАН), а также при внесении различных доз минеральных удобрений) и ряда натуральных сорбентов 3-х классов: минеральные (каолинит, цеолит, вермикулит, диатомит), органические (торф, растительные остатки, спилсорб) и углеродистые (гранулированный активированный уголь (ГАУ) и биококс (биочар на основе осадка сточных вод). Мониторинг концентрации содержания УВН в почве осуществляется методом ИК-спектрометрии (ПНД Ф 16.1:2.2.22-98). </w:t>
      </w:r>
    </w:p>
    <w:p>
      <w:pPr>
        <w:pStyle w:val="Normal"/>
        <w:spacing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нами были получены следующие результаты – значительное снижение токсичности в образцах с присутствием углеродистых сорбентов (биококс, гранулированный активированный уголь). Также было выявлено снижение концентрации углеводородов в образцах с присутствием органических сорбентов, таких как торф и СпилСор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Куколка</dc:creator>
  <dc:description/>
  <cp:keywords/>
  <dc:language>en-US</dc:language>
  <cp:lastModifiedBy>Microsoft Office User</cp:lastModifiedBy>
  <dcterms:modified xsi:type="dcterms:W3CDTF">2020-04-06T12:50:00Z</dcterms:modified>
  <cp:revision>2</cp:revision>
  <dc:subject/>
  <dc:title/>
</cp:coreProperties>
</file>