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биоугля и растительных остатков на минерализацию азотсодержащих соединений и поступление азота в растения ячменя при избытке кадмия в поч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ндирова Юлия Рина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, Институт наук о Земл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Почвоведения и экологии почв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skandirova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ъектом исследования служила агродерново-подзолистая супесчаная почва, отобранная в Ленинградской области посёлок Меньково база А</w:t>
      </w:r>
      <w:r>
        <w:rPr>
          <w:rFonts w:cs="Times New Roman" w:ascii="Times New Roman" w:hAnsi="Times New Roman"/>
          <w:sz w:val="24"/>
          <w:szCs w:val="24"/>
        </w:rPr>
        <w:t>Ф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– установить влияние биоугля и растительных остатков на минерализационные процессы  в почве и  доступность азота растениям ячменя при избытке кадмия. В задачу исследования входило: определить влияни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на минерализацтонные процессы в почве, продуктивность ячменя, концентрацию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в сухой биомассе ячменя и усвоение азота растения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ействующими веществами были биоуголь, бобово-злаковые растительные остатки и кадмий (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иоуголь и бобово-злаковые растительные остатки, состоявщие из клевер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имофеевки в равных отношениях, внесены в сосуды из расчета 3г/кг сухой почвы. Кадмий внесен в почву в дозе 50 мг/к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Опыт включал 8 вариантов: контро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чистая поч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почва+биоуголь, почва+растительные остатки, и совместное внесение биоугля с растительными остатками, как с кадмием, так и без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ля каждого варианта использовались сосуды, вмещающие 0,5 кг почвы, таким образом, чтобы получить </w:t>
      </w:r>
      <w:r>
        <w:rPr>
          <w:rFonts w:cs="Times New Roman" w:ascii="Times New Roman" w:hAnsi="Times New Roman"/>
          <w:sz w:val="24"/>
          <w:szCs w:val="24"/>
        </w:rPr>
        <w:t>трёхкрат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втор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мпостирование почвы осуществлял</w:t>
      </w:r>
      <w:r>
        <w:rPr>
          <w:rFonts w:cs="Times New Roman" w:ascii="Times New Roman" w:hAnsi="Times New Roman"/>
          <w:sz w:val="24"/>
          <w:szCs w:val="24"/>
        </w:rPr>
        <w:t>о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30 суток в оптим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идротермических условиях</w:t>
      </w:r>
      <w:r>
        <w:rPr>
          <w:rFonts w:cs="Times New Roman" w:ascii="Times New Roman" w:hAnsi="Times New Roman"/>
          <w:sz w:val="24"/>
          <w:szCs w:val="24"/>
        </w:rPr>
        <w:t>. Исследования были проведены в условиях модельного вегетационного опы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уголь снижал токсичность кадмия на накопление аммония в почве, в два раза, а растительные остатки – в 4 раза. Совместное применение биоугля и растительных остатков полностью ликвидировало ингибирование кадмием накопление N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почв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биоугля снижало токсичность кадмия на накопление N-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почве на 7%, а применение растительных остатков - в 7 раз. Совместное применение биоугля и растительных остатков снизило % ингибирования кадмием накопления N-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почве почти в 2 раза [2] и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 внесении биоуг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токсичное действие кадмия на нитрифицирующую способность почвы снизи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сь в 2 раза по сравнению с фоном, а при внесении растительных остатков и совместном внесении биоугля и растительных остатков токсичность кадмия не была обнаруже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ибольшее влияние на снижение токсичного действия кадмия в отношении процессов аммонификации и нитрификации оказали растительные остат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несении кадмия в почву в дозе 50 мг/кг сухой вес растений снизился по сравнению с контролем в два раза. Внесение биоугля не повлияло на велечину сухой биомассы ячменя. Внесение растительных остатков и их совместное применение с биоуглем увеличило количество биомассы растений в 2,5-3,0 раза. Концентрация кадмия варьировала от 0,60 мг/г сухой биомассы в растениях без внесения биоугля и растительных остатков до 0,27 мг/г сухой биомассы в вариантах с биоугл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снижения поступления кадмия в растения ячменя из почвы следует применять биоуголь, а для увеличения его выноса – растительные оста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Банкин М.П., Банкина Т.А., Хроматография в агроэкологии, Спб.: НИИ Химии СПБГУ, 2002. -  9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Банкин М.П., Банкина Т.А., Хроматография в агроэкологии, Спб.: НИИ Химии СПБГУ, 2002. -  86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Мишустин Е.Н., Емцев В.Т., Микробиология, М.: Агропромиздат, 1987. – 16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kandir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2:43:00Z</dcterms:created>
  <dc:creator>Пользователь Windows</dc:creator>
  <dc:description/>
  <dc:language>en-US</dc:language>
  <cp:lastModifiedBy>Пользователь Windows</cp:lastModifiedBy>
  <dcterms:modified xsi:type="dcterms:W3CDTF">2020-02-24T22:43:00Z</dcterms:modified>
  <cp:revision>2</cp:revision>
  <dc:subject/>
  <dc:title/>
</cp:coreProperties>
</file>