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Состав обменных катионов и содержание нефтепродуктов в отвале бурового шл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Точиев Хасан Магоме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тудент, 4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E-mail: khasan.tochiev.99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, ввиду активной разработки нефтегазовых месторождений, актуален вопрос рекультивации и использования буровых шламов (БШ), являющихся отходом промышленного бурения скважин. </w:t>
      </w:r>
      <w:r>
        <w:rPr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риятия, ведущие буровые работы, не всегда выполняют правильную утилизацию шлама: в некоторых случаях буровые отходы складируются на поверхности почвы, вызывая её загрязнение и распространение загрязняющих веществ по элементам ландшафта. В случае достаточно старого (несколько лет) отвала шлама есть вероятность его самоочистки, по крайней мере, частичной. Для этого необходимо всесторонне оценить свойства материала субстрата с точки зрения возможности выполнения им ряда почвенных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было изучение свойств материала отвала БШ из района нефтедобычи Среднего Приобья с точки зрения использования его в рекультивационных мероприятиях. Исходя из цели, были поставлены следующие задачи: 1) определить состав обменных катионов; 2) сравнить полученные результаты с нативными почвами района исследования; 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содержание нефтепродуктов (НП) в образцах БШ и сделать вывод об уровне загрязнения образцов шлама нефтепродукт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, что содержание обменного натрия в отвале БШ варьирует от 0,089 до 0,580 ммоль(экв)/100 г, тогда как в естественных почвах данной природной зоны обменный натрий практически отсутствует [1]. Содержание магния и калия в отвале БШ составляет от 0,243 до 0,692 и от 0,113 до 0,651 ммоль(экв)/100 г соответственно, с другой стороны, наблюдаются меньшие значения содержания этих элементов в фоновых образцах – от 0,045 до 0,202 и от 0,115 до 0,215 ммоль(экв)/100 г соответственно. Содержание кальция в БШ, составляет от 1,331 до 3,469 ммоль(экв)/100 г, для фоновых образцов значения достигают величин от 1,719 до 4,296 ммоль(экв)/100 г, в целом, отличия в значениях невелики. Содержание НП в образцах БШ составляет от 3382 до 21696 мг/к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обменных оснований в поглощающем комплексе отвала БШ преобладает кальций, далее идут магний и калий - их значения близкие, и наименьшим содержанием характеризуется натрий. В отношении всех обменных катионов, кроме кальция, наблюдается их повышенное содержание по сравнению с нативными почвами, что можно объяснить привносом дополнительного количества катионов с буровыми растворами. Согласно нормативам [2], содержание НП для показателя уровня загрязнения земель соответствует, в основном, «очень высокому» (&gt; 5000 мг/кг).</w:t>
      </w:r>
    </w:p>
    <w:p>
      <w:pPr>
        <w:pStyle w:val="1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MS Mincho;Yu Gothic UI" w:cs="Times New Roman"/>
          <w:b/>
          <w:b/>
          <w:iCs/>
          <w:sz w:val="24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iCs/>
          <w:sz w:val="24"/>
          <w:szCs w:val="28"/>
          <w:lang w:eastAsia="ru-RU"/>
        </w:rPr>
        <w:t>Литература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MS Mincho;Yu Gothic UI" w:cs="Times New Roman" w:ascii="Times New Roman" w:hAnsi="Times New Roman"/>
          <w:iCs/>
          <w:sz w:val="24"/>
          <w:szCs w:val="28"/>
          <w:lang w:val="en-US" w:eastAsia="ru-RU"/>
        </w:rPr>
        <w:t xml:space="preserve">1. </w:t>
      </w:r>
      <w:r>
        <w:rPr>
          <w:rFonts w:eastAsia="MS Mincho;Yu Gothic UI" w:cs="Times New Roman" w:ascii="Times New Roman" w:hAnsi="Times New Roman"/>
          <w:iCs/>
          <w:sz w:val="24"/>
          <w:szCs w:val="28"/>
          <w:lang w:eastAsia="ru-RU"/>
        </w:rPr>
        <w:t>Почвоведение. Учеб. для ун-тов. В 2 ч. /Под ред. П 65 В. А. Ковды, Б. Г. Розанова. Ч. 2. Типы почв, их география и использование /Богатырев Л. Г., Васильевская В. Д., Владыченский А. С. и др. М.: Высш. шк., 1988. 368 с.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MS Mincho;Yu Gothic UI" w:cs="Times New Roman" w:ascii="Times New Roman" w:hAnsi="Times New Roman"/>
          <w:iCs/>
          <w:sz w:val="24"/>
          <w:szCs w:val="28"/>
          <w:lang w:eastAsia="ru-RU"/>
        </w:rPr>
        <w:t>2. Порядок определения размеров ущерба от загрязнения земель химическими веществами», утвержденный Минприроды России и Роскомземом, 199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lineRule="auto" w:line="240" w:before="0" w:after="240"/>
      <w:jc w:val="center"/>
      <w:outlineLvl w:val="1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mbria"/>
      <w:sz w:val="22"/>
      <w:szCs w:val="22"/>
    </w:rPr>
  </w:style>
  <w:style w:type="character" w:styleId="Style14">
    <w:name w:val="Нижний колонтитул Знак"/>
    <w:qFormat/>
    <w:rPr>
      <w:rFonts w:eastAsia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eastAsia="Cambria" w:cs="Lucida Grande CY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6:00Z</dcterms:created>
  <dc:creator>Анна Тамразова</dc:creator>
  <dc:description/>
  <cp:keywords/>
  <dc:language>en-US</dc:language>
  <cp:lastModifiedBy>Банников Дмитрий Александрович</cp:lastModifiedBy>
  <dcterms:modified xsi:type="dcterms:W3CDTF">2020-10-21T16:48:00Z</dcterms:modified>
  <cp:revision>7</cp:revision>
  <dc:subject/>
  <dc:title>Состав обменных катионов и содержание нефтепродуктов в отвале бурового шлама</dc:title>
</cp:coreProperties>
</file>