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ная Влада Станиславов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вого напочвенного покрова и подстилок еловых насаждений Битцевского парка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илка является одним из важных показателей состояния как лесного фитоценоза, так и компонентов окружающей среды. Она является наиболее динамичным горизонтом почв, весьма отзывчивым на изменение локальных экологических условий, имеет тесную связь как с пространственной структурой лесного фитоценоза, так и с живым напочвенным покровом, что весьма актуально для городских экосистем. Целью исследования является оценка интенсивности биологического круговорота городских еловых насаждений. Задачи – изучение флористического состава и эколого-ценотической структуры живого напочвенного покрова, а также ряда морфологических особенностей подстилки для еловых насаждений двух участков парка. Объектами исследования послужили два ельника, различающихся формулой древостоя, в природном парке Битцевский лес г. Москвы. Проводилось описание растительности стандартными методами, анализ живого напочвенного покрова проводился с использованием классификации А.А. Ниценко, а также экологических шкал. Отбор подстилок осуществляли в соответствии с положением в тессере (ствол-крона-окно) с площади 25х25 см, в каждом фитоценозе подстилки отобраны в 5 тессерах. Результаты исследований показали, что в ельнике сложном с участием липы, клена и дуба в древостое, в отличие от чистого ельника присутствует большее количество неморальных компонентов живого напочвенного покрова, большая доля видов-спутников широколиственных пород и полунеморальных светолюбивых видов. Большее количество видов сложного ельника сравнительно требовательны к освещению, реакции среды и обеспеченности почвы азотом. Структура фитоценоза, которую создают ели, играет важную роль в пространственном распределении свойств подстилок. В ельнике с незначительным участием липы в древостое в приствольных пространствах встречаются только гумифицированные подстилки, в подкроновых пространствах – деструктивные и ферментативные примерно в равном соотношении, в межкроновых пространствах – главным образом деструктивные. В сложном ельнике гумифицированные подстилки не встречаются, у стволов выявлены только ферментативные, в остальных компонентах тессер – только деструктивны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оих ельниках мощность подстилок уменьшается от стволов к окнам, причем наиболее значимое уменьшение наблюдается при переходе приствольных пространств к кронам, особенно в первом фитоценозе (соответственно 10-13 и 2-3,5 см). Подстилки </w:t>
      </w:r>
      <w:r>
        <w:rPr>
          <w:rFonts w:cs="Times New Roman" w:ascii="Times New Roman" w:hAnsi="Times New Roman"/>
          <w:sz w:val="28"/>
          <w:szCs w:val="28"/>
        </w:rPr>
        <w:t xml:space="preserve">ельника с незначительным участием лип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ее мощные, чем сложного, особенно в приствольных повышениях (почти в 3 раза). </w:t>
      </w:r>
      <w:r>
        <w:rPr>
          <w:rFonts w:cs="Times New Roman" w:ascii="Times New Roman" w:hAnsi="Times New Roman"/>
          <w:sz w:val="28"/>
          <w:szCs w:val="28"/>
        </w:rPr>
        <w:t>Особенности подстилок в изученных еловых фитоценозов указывают на то, что интенсивность биологического круговорота в сложном ельнике с большим долевым участием неморальных и светолюбивых видов выше, чем в насаждениях с чисто еловым древостоем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0:00Z</dcterms:created>
  <dc:creator>Mischa</dc:creator>
  <dc:description/>
  <dc:language>en-US</dc:language>
  <cp:lastModifiedBy>Microsoft Office User</cp:lastModifiedBy>
  <dcterms:modified xsi:type="dcterms:W3CDTF">2020-10-25T19:40:00Z</dcterms:modified>
  <cp:revision>2</cp:revision>
  <dc:subject/>
  <dc:title/>
</cp:coreProperties>
</file>