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йства органического вещества верхних горизонтов городских почв с различной антропогенной нагруз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курова А. 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bb394@yandex.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городских почв определяет экологическую обстановку в мегаполисе, так как именно почва становится «редуцентом» урбоэкосистем, преобразуя поступающие в неё загрязняющие вещества [1]. И органическое вещество (ОВ) почв может выступать характеристикой устойчивости почв в урбоэкосистемах, так как его свойства способны отразить состояние почвенной биоты и привнос органических загрязняющих веществ в почву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- оценка состояния и свойств ОВ верхних горизонтов городских почв с различной антропогенной нагрузкой. Задачи работы: оценить содержание ОВ, долю лабильных гумусовых веществ (ЛГВ) в составе ОВ; содержание  нефтепродуктов (НП) в верхних горизонтах почв на территории МГУ на Ленинских горах. Пробы верхних горизонтов почв были отобраны на территории МГУ с глубины 0-10 см в сентябре-октябре 2019 года. Пробы отбирались вблизи автомобильных дорог с разной нагрузкой на расстоянии 1 и 3 метра. В работе использованы методы и определены показатели, рекомендованные для оценки качества городских поч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е исследования показали, что содержание ОВ в верхних горизонтах почв территории МГУ колеблется в широких пределах (от 3,71% до 14,31%), что характерно для городских почв. Высокие содержания ОВ связаны с подсыпками грунта при проведении работ по благоустройству территории. Относительное содержание ЛГВ колеблется от 2,67 до 21,59 % (в % от Сорг), в их составе преобладают фульвокислоты, относительное содержание водорастворимых соединений углерода колеблется от 0,63 до 3,14% (в % от Сорг). Верхние горизонты почв обследованной территории характеризуются значениями рН выше 7 (от 7,0 до 8,5), что связано с поступлением в почву карбонатной пыли, мраморной крошки с ПГР, что характерно для г.Москвы [3].  Содержание НП в фоновой почве не превышает 170 мг/кг. В зонах непосредственного влияния автотранспорта содержание НП достигает 490 мг/кг 6 месяцев и 950 мг/кг - за 5 лет после смены грунта. Большое количество НП на почвы газонов привносится с асфальтовой крошкой – 27,2 г/кг. При возрастании транспортной нагрузки с повышением содержания НП происходит снижение относительного содержания ЛГВ (Слгв/Сорг) с 21-22% в верхнем горизонте фоновой почвы до 2,67-16,59 % в верхних горизонтах городских почв; происходит снижение относительного содержания лабильных гуминовых кислот от 10,2% в фоновой почве до 1,4-8,2% в почвах на участках с разной нагрузкой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сенев В.И., Ананьева Н.Д., Макаров О.А. Особенности экологического функционирования конструктоземов на территории Москвы и Московской области // Почвоведение. — 2012. — № 2. — С. 224–210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ейт Р. Органическое вещество почвы: Биологические и экологические аспекты: Пер. с англ. М.: Мир, 1991. - 400 с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осударственный доклад «О состоянии окружающей среды в городе Москве в 2018 году», 2019 (Доступ по ссылке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pioos.ru/eco/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394@yandex.ru" TargetMode="External"/><Relationship Id="rId3" Type="http://schemas.openxmlformats.org/officeDocument/2006/relationships/hyperlink" Target="http://www.dpioos.ru/eco/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21:03:00Z</dcterms:created>
  <dc:creator>Шакуров</dc:creator>
  <dc:description/>
  <cp:keywords/>
  <dc:language>en-US</dc:language>
  <cp:lastModifiedBy>Шакуров</cp:lastModifiedBy>
  <dcterms:modified xsi:type="dcterms:W3CDTF">2020-10-24T21:06:00Z</dcterms:modified>
  <cp:revision>3</cp:revision>
  <dc:subject/>
  <dc:title/>
</cp:coreProperties>
</file>