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равнительный анализ некоторых физических свойств урбаноземов и модельных почв Москвы и Краснодара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Шишкин К.В.,</w:t>
      </w:r>
      <w:r>
        <w:rPr>
          <w:rFonts w:eastAsia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Сусленкова М.М.</w:t>
      </w:r>
      <w:r>
        <w:rPr>
          <w:rFonts w:eastAsia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Студент, 4 бакалавриата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Московский государственный университет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pBdr/>
        <w:shd w:fill="FFFFFF" w:val="clear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/>
          <w:i/>
          <w:color w:val="000000"/>
          <w:sz w:val="24"/>
          <w:szCs w:val="24"/>
        </w:rPr>
        <w:t>–</w:t>
      </w:r>
      <w:r>
        <w:rPr>
          <w:rFonts w:eastAsia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konstantin</w:t>
        </w:r>
        <w:r>
          <w:rPr>
            <w:rStyle w:val="InternetLink"/>
            <w:rFonts w:eastAsia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shishkin</w:t>
        </w:r>
        <w:r>
          <w:rPr>
            <w:rStyle w:val="InternetLink"/>
            <w:rFonts w:eastAsia="Times New Roman"/>
            <w:i/>
            <w:sz w:val="24"/>
            <w:szCs w:val="24"/>
          </w:rPr>
          <w:t>.99@</w:t>
        </w:r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Различная интенсивность и направленность антропогенного воздействия приводит к формированию в условиях города почв - урбаноземов, с отличными друг от друга свойствами. Однако, общим для них будет являться тот факт, что все они отличаются низкой пригодностью для выращивания растительности. Это выраженно в низкой по сравнении с нативными почвами водоудерживающей способности и пониженной водоустойчивостью структуры [1]. </w:t>
      </w:r>
    </w:p>
    <w:p>
      <w:pPr>
        <w:pStyle w:val="Normal"/>
        <w:pBdr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Регулируя ряд физических, биологических и химических свойств почв можно достичь оптимального значения водоудерживания, при котором происходит быстрое развитие растительности. Выполнить это можно проектируя и активно применяя при озеленении искусственные почвы – конструктоземы. В отличии от урбаноземов, конструктоземы – это специально конструируемые почвы с задаваемыми физическими свойствами [2,3]. </w:t>
      </w:r>
    </w:p>
    <w:p>
      <w:pPr>
        <w:pStyle w:val="Normal"/>
        <w:pBdr/>
        <w:shd w:fill="FFFFFF" w:val="clear"/>
        <w:spacing w:lineRule="auto" w:line="24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Наиболее показательной и наглядной характеристикой водоудерживающей способности почвы является основная гидрофизическая характеристика (ОГХ). В данной работе для урбаноземов Москвы и Краснодара, а также для модельных почв, заложенных в этих городах, кривая ОГХ была построена методом центрифугирования. Полученные данные подтверждают гипотезу о том, что для вне зависимости от зональной расположенности исходных нативных почв, антропогенное преобразованные почвы лишь частично унаследуют гидрофизические свойства своих предшественников [1,5] и отличаются худшей водоудерживающей способностью чем модельные почвы [3,5]. Форма кривых и их отклонение от средних значений для нативных почв объясняется результатами выполненного метод пипетки Качинского-Робинсона-Кёхеля определения гранулометрического состава и измеренного методом сжигания содержания органического углерода [3-5]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Литература</w:t>
      </w:r>
    </w:p>
    <w:p>
      <w:pPr>
        <w:pStyle w:val="Style22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ерасимова М.И., Строганова М.Н., Можарова Н.В., Прокофьева Т.В. Антропогенные почвы: генезис, география, рекультивация / Под ред. проф. Г.В. Добровольского. Ойкумена Смоленск. 2003. </w:t>
      </w:r>
    </w:p>
    <w:p>
      <w:pPr>
        <w:pStyle w:val="Style22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магин А. В. Теория и практика конструирования почв М.: Изд-во Моск. Ун-та. 2012. — 544 с. 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усленкова, М.М. Структурно-функциональная организация модельных конструктоземов разного строения в условиях г. Москвы: дис. ... канд. биол. наук. М., 2019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еин Е.В., Милановский Е.Ю. Функциональная роль амфифильных компонентов гумусовых веществ в процессах гумусо-, структурообразования и в генезисе почв // Почвоведение. — 2002. — № 10. — С. 1200–1214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Morphological and physical properties in diagnostics of urban soils (case study in moscow) / T. Prokof'eva, A. Umarova, G. Bykova et al. // </w:t>
      </w:r>
      <w:r>
        <w:rPr>
          <w:rFonts w:eastAsia="Times New Roman"/>
          <w:i/>
          <w:iCs/>
          <w:color w:val="000000"/>
          <w:sz w:val="24"/>
          <w:szCs w:val="24"/>
          <w:lang w:val="en-US" w:eastAsia="ru-RU"/>
        </w:rPr>
        <w:t>Soil Science Annual</w:t>
      </w:r>
      <w:r>
        <w:rPr>
          <w:rFonts w:eastAsia="Times New Roman"/>
          <w:color w:val="000000"/>
          <w:sz w:val="24"/>
          <w:szCs w:val="24"/>
          <w:lang w:val="en-US" w:eastAsia="ru-RU"/>
        </w:rPr>
        <w:t>. — 2020.</w:t>
      </w:r>
    </w:p>
    <w:p>
      <w:pPr>
        <w:pStyle w:val="Normal"/>
        <w:spacing w:before="0" w:after="16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бота выполнена работа выполнена при поддержке гранта РФФИ 19-04-012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.shishkin.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6:00Z</dcterms:created>
  <dc:creator>Konstantin Shishkin</dc:creator>
  <dc:description/>
  <cp:keywords/>
  <dc:language>en-US</dc:language>
  <cp:lastModifiedBy>Konstantin Shishkin</cp:lastModifiedBy>
  <dcterms:modified xsi:type="dcterms:W3CDTF">2020-10-25T11:36:00Z</dcterms:modified>
  <cp:revision>2</cp:revision>
  <dc:subject/>
  <dc:title/>
</cp:coreProperties>
</file>