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метрия образцов почв ближней зоны ЧАЭС в отдалённый период после ава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дунова Дар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 кафедры Радиоэкологии и экотоксикологии</w:t>
      </w:r>
    </w:p>
    <w:p>
      <w:pPr>
        <w:pStyle w:val="Style15"/>
        <w:spacing w:before="0" w:after="150"/>
        <w:jc w:val="center"/>
        <w:rPr>
          <w:i/>
          <w:i/>
        </w:rPr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pacing w:before="0" w:after="150"/>
        <w:jc w:val="center"/>
        <w:rPr>
          <w:i/>
          <w:i/>
        </w:rPr>
      </w:pPr>
      <w:r>
        <w:rPr>
          <w:rStyle w:val="Emphasis"/>
        </w:rPr>
        <w:t>Факультет Почвоведения, Москва, Россия</w:t>
      </w:r>
    </w:p>
    <w:p>
      <w:pPr>
        <w:pStyle w:val="Style15"/>
        <w:spacing w:before="0" w:after="150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dasha</w:t>
      </w:r>
      <w:r>
        <w:rPr>
          <w:rStyle w:val="Emphasis"/>
        </w:rPr>
        <w:t>1999.8.14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spacing w:lineRule="auto" w:line="240" w:before="4" w:after="200"/>
        <w:ind w:left="136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ы воздействия хронического облучения на человека и представителей биоты находятся сейчас в центре внимания радиоэкологов. Понимание механизмов действия радиации в малых дозах может помочь приблизиться к решению проблем, связанных с глобальным загрязнением окружающей среды. Удобной базой для изучения эффектов хронического облучения являются территории бывших радиационных аварий, полигонов испытаний ядерного оружия, места захоронения РАО и т.д. При этом состав радионуклидных загрязнений территории и соответственно спектр ионизирующих излучений обуславливает качественные особенности радиационного воздействия на биоту. Поэтому целью исследования было провести радиометрию образцов почвы, отобранных в 1998 году в ближней зоне аварии на ЧАЭС в районе поселков Новошепеличи, Копачи и Дитятки. Для сравнения особенностей спектра ионизирующих излучений от загрязненных почв ближней и дальней зоны аварии в 2014 году были отобраны пробы в Брянской области (район посёлка городского типа Красная гора).  В задачи входило оценить уровень гамма-, бета- и альфа- излучений от почв в непосредственной близости от выровненной поверхности насыпного воздушно-сухого образца. Данные условия могут имитировать ситуацию внешнего облучения представителей биоты в биогеоценозе. Для измерения интенсивности β- и α излучения был использован счётчик частиц СКС-99 «Спутник» (БДС №671, БУ 16-25) с контрольным источник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№588-2008. Фон за время измерения (β+α – счётчик): от 0,372 до 0,682 имп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алибровка источника: 99 имп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Энергия измерения: 900-9000 кэВ. При измерении мощности дозы γ-излучения использовался дозиметр-радиометр МКС-АТ 6130С. Результаты представлены в таблице.</w:t>
      </w:r>
    </w:p>
    <w:p>
      <w:pPr>
        <w:pStyle w:val="Normal"/>
        <w:spacing w:lineRule="auto" w:line="240"/>
        <w:ind w:left="136" w:right="136" w:hanging="0"/>
        <w:rPr/>
      </w:pPr>
      <w:r>
        <w:rPr/>
        <w:t>Таблица 1. Радиометрия почвенных образцов ближней зоны ЧАЭС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10"/>
        <w:gridCol w:w="2124"/>
        <w:gridCol w:w="1653"/>
        <w:gridCol w:w="200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бора про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эпицентра, к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/>
            </w:pPr>
            <w:r>
              <w:rPr>
                <w:rFonts w:cs="Times New Roman" w:ascii="Times New Roman" w:hAnsi="Times New Roman"/>
              </w:rPr>
              <w:t>Интенсивность потока β-частиц, [импульс/с*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/>
            </w:pPr>
            <w:r>
              <w:rPr>
                <w:rFonts w:cs="Times New Roman" w:ascii="Times New Roman" w:hAnsi="Times New Roman"/>
              </w:rPr>
              <w:t>Мощность дозы γ-излучения, [</w:t>
            </w:r>
            <w:r>
              <w:rPr>
                <w:rFonts w:cs="Times New Roman" w:ascii="Times New Roman" w:hAnsi="Times New Roman"/>
                <w:lang w:val="en-US"/>
              </w:rPr>
              <w:t>μSv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потока α-частиц,</w:t>
            </w:r>
          </w:p>
          <w:p>
            <w:pPr>
              <w:pStyle w:val="Normal"/>
              <w:spacing w:lineRule="auto" w:line="240" w:before="0" w:after="0"/>
              <w:ind w:left="136" w:right="136" w:hanging="0"/>
              <w:rPr/>
            </w:pPr>
            <w:r>
              <w:rPr>
                <w:rFonts w:cs="Times New Roman" w:ascii="Times New Roman" w:hAnsi="Times New Roman"/>
              </w:rPr>
              <w:t>[импульс/с*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епели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1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ind w:left="136" w:right="1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радиометрии образцов почв позволяют оценить уровень и соотношение β- и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4"/>
          <w:szCs w:val="24"/>
        </w:rPr>
        <w:t>-составляющих потока ионизирующих излучений от загрязненных радионуклидами чернобыльского выброса почв. При этом данными методами не удалось обнаружить и оценить интенсивность α-составляющей излучений от поверхности почв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20:00Z</dcterms:created>
  <dc:creator>Daria Sol</dc:creator>
  <dc:description/>
  <cp:keywords/>
  <dc:language>en-US</dc:language>
  <cp:lastModifiedBy>Daria Sol</cp:lastModifiedBy>
  <dcterms:modified xsi:type="dcterms:W3CDTF">2020-02-26T13:10:00Z</dcterms:modified>
  <cp:revision>3</cp:revision>
  <dc:subject/>
  <dc:title/>
</cp:coreProperties>
</file>