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К631.4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копление </w:t>
      </w:r>
      <w:r>
        <w:rPr>
          <w:rFonts w:cs="Times New Roman" w:ascii="Times New Roman" w:hAnsi="Times New Roman"/>
          <w:b/>
          <w:sz w:val="24"/>
          <w:lang w:val="en-US"/>
        </w:rPr>
        <w:t>Cd</w:t>
      </w:r>
      <w:r>
        <w:rPr>
          <w:rFonts w:cs="Times New Roman" w:ascii="Times New Roman" w:hAnsi="Times New Roman"/>
          <w:b/>
          <w:sz w:val="24"/>
        </w:rPr>
        <w:t xml:space="preserve"> в системе почва-растение, с последующей ремедиацией при помощи сорбент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гожина К.Д., Черникова Н.П., Лысенко Д.С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азонов И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нджиева С.С., Чаплыгин В.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Южный федеральный университет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очвоведения и оценки земельных ресурсов, г. Ростов-на-Дону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ristinarogozhina@yandex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загрязнение почв поллютантами во все больших масштаба приобретает значение экологического фактора. Наиболее опасной формой деградации почв является загрязнение их тяжелыми металлами (ТМ), техногенное поступление которых в окружающую среду оказывает негативное воздействие на почву и раст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избыточное поступление в организм живых существ нарушает процессы метаболизма, тормозит рост и 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восстановление почвенного плодородия - процесс длительный и сложный, поэтому одной из актуальных проблем является проблема динамики токсичных соединений, изучение законов их сорбции, миграции и аккумуляции в почв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методы исследования. Для выполнения поставленной цели был заложен модельный вегетационный опыт. Опыт проводился в пластиковых сосудах с искусственным дренажем, каждый из которых был заполнен 2 кг почвы. Был использован верхний слой (0-20 см) чернозема обыкновенного карбонатного мощного среднегумусного тяжелосуглинистого на лессовидных суглинках ООПТ «Персиановская заповедная степь» (Октябрьский район Ростовской области). В сосуды ёмкостью 2 л. с дренажем помещали по 2 кг почвы, просеянной через сито 5 мм. Схема опыта представляла собой: 1 вариант – контрольный образец с чистой почвой; 2 вариант – почва с добавлением водного раствора ацетата Cd в дозе 4,0 мг/кг; 3 вариант – почва с концентрацией 4,0 мг/кг Cd с добавлением 2,5 % от общего объёма почвы биочара крупной фракции 3-5 мм. В качестве тест-культуры использован ячмень яровой двурядный (</w:t>
      </w:r>
      <w:r>
        <w:rPr>
          <w:rFonts w:cs="Times New Roman" w:ascii="Times New Roman" w:hAnsi="Times New Roman"/>
          <w:i/>
          <w:sz w:val="24"/>
          <w:szCs w:val="24"/>
        </w:rPr>
        <w:t>Hordeum sativum distichum</w:t>
      </w:r>
      <w:r>
        <w:rPr>
          <w:rFonts w:cs="Times New Roman" w:ascii="Times New Roman" w:hAnsi="Times New Roman"/>
          <w:sz w:val="24"/>
          <w:szCs w:val="24"/>
        </w:rPr>
        <w:t xml:space="preserve">) сорта «Одесский 100». Влажность почвы поддерживали на уровне 60% полной полевой влагоёмкости. Растения отбирали в фазу колошения и измеряли морфометрические показател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сследования выявлено, что воздейств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 дозе, превышающей допустимую, негативно отразилось на высоте растения, длине корней и длине листьев. В контрольном образце высота растения 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,6±1,0 , а в загрязненном образце 36,1±2,1 .  Длина корня на 36%  меньше, по сравнению с контрольным образцом. Внесение биочара положительно повлияло на все показатели. Высота растения выросла на 2,4%, длина листьев и длина корня на 17,3%,  относительно показателей загрязненного образц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содержание избыточной  до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чве приводит к подавлению основных биологических процессов в растении. Применение сорбента позволило снизить токсический эффект на ячм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гранта Президента, № МК-2818.2019.5 </w:t>
      </w:r>
    </w:p>
    <w:p>
      <w:pPr>
        <w:pStyle w:val="Normal"/>
        <w:spacing w:lineRule="auto" w:line="24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рекомендована д.б.н., проф. Т.М. Минкиной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mmessstacktools">
    <w:name w:val="im-mess-stack--tool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rogozh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3:00Z</dcterms:created>
  <dc:creator>User</dc:creator>
  <dc:description/>
  <dc:language>en-US</dc:language>
  <cp:lastModifiedBy>Андрей Андросов</cp:lastModifiedBy>
  <dcterms:modified xsi:type="dcterms:W3CDTF">2020-03-02T17:23:00Z</dcterms:modified>
  <cp:revision>2</cp:revision>
  <dc:subject/>
  <dc:title/>
</cp:coreProperties>
</file>