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Calibri"/>
        </w:rPr>
        <w:t xml:space="preserve">Рекомендации для разработки плана рекультивации нефтезагрязненных земель на примере Мурманской области </w:t>
      </w:r>
    </w:p>
    <w:p>
      <w:pPr>
        <w:pStyle w:val="Heading1"/>
        <w:ind w:hanging="0"/>
        <w:rPr>
          <w:i/>
          <w:i/>
        </w:rPr>
      </w:pPr>
      <w:r>
        <w:rPr>
          <w:i/>
        </w:rPr>
        <w:t>Адельфинская Е.А.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Студент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Национальный исследовательский университет ИТМО», Санкт-Петербург, РФ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  <w:lang w:val="en-US"/>
        </w:rPr>
        <w:t>adelfinskayakate</w:t>
      </w:r>
      <w:r>
        <w:rPr>
          <w:b w:val="false"/>
        </w:rPr>
        <w:t>19@</w:t>
      </w:r>
      <w:r>
        <w:rPr>
          <w:b w:val="false"/>
          <w:lang w:val="en-US"/>
        </w:rPr>
        <w:t>gmail</w:t>
      </w:r>
      <w:r>
        <w:rPr>
          <w:b w:val="false"/>
        </w:rPr>
        <w:t>.</w:t>
      </w:r>
      <w:r>
        <w:rPr>
          <w:b w:val="false"/>
          <w:lang w:val="en-US"/>
        </w:rPr>
        <w:t>com</w:t>
      </w:r>
    </w:p>
    <w:p>
      <w:pPr>
        <w:pStyle w:val="Normal"/>
        <w:rPr/>
      </w:pPr>
      <w:r>
        <w:rPr/>
        <w:t>Острая необходимость восстановления почвенного покрова с целью дальнейшего безопасного использования возникает из-за ограниченности земельных ресурсов.  Составление проекта рекультивации, помимо методических аспектов, осложняется отсутствием государственных нормативов содержания нефтепродуктов (далее НП) в почве Мурманской области, норм внесения минеральных удобрений в торф и самого торфа на загрязненные площадки.</w:t>
      </w:r>
    </w:p>
    <w:p>
      <w:pPr>
        <w:pStyle w:val="Normal"/>
        <w:rPr/>
      </w:pPr>
      <w:r>
        <w:rPr/>
        <w:t xml:space="preserve">Исследуемый участок расположен на северо-западе Мурманской недалеко от территории государственного природного заповедника «Пасвик». Отсутствие оперативного проведения работ по рекультивации привело к миграции поллютанта, проникновению токсичных веществ вглубь почвенного профиля и угнетению растительных сообществ. </w:t>
      </w:r>
    </w:p>
    <w:p>
      <w:pPr>
        <w:pStyle w:val="Normal"/>
        <w:rPr/>
      </w:pPr>
      <w:r>
        <w:rPr/>
        <w:t>По итогам анализа уровня загрязнения почв методом ИК-спектрометрии, образцы разделяются на 2 группы и смешиваются с торфом исходя из параметров: содержание НП более 20 000 мг/кг – соотношение почва-торф 2:1; менее 20 000 мг/кг – 4:1. Отметим, что при диаметре частиц торфа 0,5-10 мм достигается наибольшее соприкосновение с НП и нефтепоглощение. Оптимальное весовое соотношение – торф/удобрение 2:1.</w:t>
      </w:r>
    </w:p>
    <w:p>
      <w:pPr>
        <w:pStyle w:val="Normal"/>
        <w:rPr/>
      </w:pPr>
      <w:r>
        <w:rPr/>
        <w:t xml:space="preserve">Содержание НП после рекультивации снизилось во всех образцах более чем на 1000 мг/кг (рис. 1), всхожесть тестовой культуры (щавеля) выросла в среднем на 10%. </w:t>
      </w:r>
    </w:p>
    <w:p>
      <w:pPr>
        <w:pStyle w:val="Normal"/>
        <w:rPr/>
      </w:pPr>
      <w:r>
        <w:rPr/>
        <w:t>Для расчета количества сорбента, необходимого для внесения на исследуемую площадку, возьмем формулу, в которой учитывается содержание действующего вещества (16% по всем веществам нитроаммофоски) в удобрении (РД 39-30-925-83)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383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кг/га</w:t>
      </w:r>
    </w:p>
    <w:p>
      <w:pPr>
        <w:pStyle w:val="Normal"/>
        <w:rPr/>
      </w:pPr>
      <w:r>
        <w:rPr/>
        <w:t>Таким образом, для площадки в 600 м</w:t>
      </w:r>
      <w:r>
        <w:rPr>
          <w:vertAlign w:val="superscript"/>
        </w:rPr>
        <w:t>2</w:t>
      </w:r>
      <w:r>
        <w:rPr/>
        <w:t xml:space="preserve"> доза комплексного удобрения при добавлении в торф составит 300 кг. Самого торфа понадобится около 600 кг.</w:t>
      </w:r>
    </w:p>
    <w:p>
      <w:pPr>
        <w:pStyle w:val="Normal"/>
        <w:rPr/>
      </w:pPr>
      <w:r>
        <w:rPr/>
        <w:t>В целом, общей характеристикой загрязнения является высокое содержание нефтепродуктов в нижних горизонтах, что вызвано, в том числе их накоплением в условиях прекращения трансформации, соответственно, необходимо использовать агротехнические приемы, например, выравнивание территории площадки.</w:t>
      </w:r>
    </w:p>
    <w:p>
      <w:pPr>
        <w:pStyle w:val="Normal"/>
        <w:rPr>
          <w:b/>
          <w:b/>
        </w:rPr>
      </w:pPr>
      <w:r>
        <w:rPr/>
        <w:t>Также, стоит отметить, что в растворенной форме минеральные вещества быстрее поступают в почву, лучше усваиваются микроорганизмами и растительностью, а снижение дефицита кислорода способствует активизации естественных биохимических процессов деструкции. Следовательно, для повышения эффективности рекультивации не стоит пренебрегать рыхлением и поливом.</w:t>
      </w:r>
    </w:p>
    <w:p>
      <w:pPr>
        <w:pStyle w:val="Normal"/>
        <w:rPr/>
      </w:pPr>
      <w:r>
        <w:rPr/>
        <w:t>Результаты лабораторных экспериментов показали, что соотношение почва/торф 2:1 оказалось наиболее эффективным особенно при высоких уровнях загрязнения. Добавление в образцы активированного торфа в такой пропорции уменьшает содержание поллютанта и понижает токсичность почв уже через две недели после внесения сорбента. Однако в полевых условиях рекомендуется продлевать срок до месяца и более, чтобы процесс сорбции нефтепродуктов прошёл полноценно, а деструкция углеводородов ускорилась, в том числе и за счет естественного почвенного гомеостаза.</w:t>
      </w:r>
    </w:p>
    <w:p>
      <w:pPr>
        <w:pStyle w:val="Normal"/>
        <w:rPr/>
      </w:pPr>
      <w:r>
        <w:rPr/>
        <w:t xml:space="preserve">По завершении работ, торф можно оставить на участке, так как впитавшиеся в него нефтяные соединения надежно изолированы от окружающей среды, а микроорганизмы способствовали снижению содержания токсичных соединений. Также, возможно дополнительное внесение перед посевом азотистых удобрений, так как у многолетних трав в зоне тундры и лесотундры (рекомендован посев овсяницы, мятлика лугового, черники и др.), наблюдается высокая потребность именно в этом элементе. </w:t>
      </w:r>
    </w:p>
    <w:p>
      <w:pPr>
        <w:pStyle w:val="Normal"/>
        <w:jc w:val="center"/>
        <w:rPr/>
      </w:pPr>
      <w: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.1pt;margin-top:-2.45pt;width:407.05pt;height:204.5pt;mso-wrap-distance-left:9.05pt;mso-wrap-distance-right:9.05pt;mso-position-horizontal-relative:margin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8672827" r:id="rId3"/>
        </w:object>
      </w:r>
      <w:r>
        <w:rPr>
          <w:sz w:val="22"/>
        </w:rPr>
        <w:t>Рис. 1 Содержание углеводородов нефтепродуктов до и после проведения биологического этапа рекультивации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hanging="0"/>
      <w:jc w:val="center"/>
      <w:outlineLvl w:val="1"/>
    </w:pPr>
    <w:rPr>
      <w:rFonts w:eastAsia="Times New Roman" w:cs="Times New Roman"/>
      <w:b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4:00Z</dcterms:created>
  <dc:creator>Адельфинская Екатерина Андреевна</dc:creator>
  <dc:description/>
  <dc:language>en-US</dc:language>
  <cp:lastModifiedBy>Адельфинская Екатерина Андреевна</cp:lastModifiedBy>
  <dcterms:modified xsi:type="dcterms:W3CDTF">2020-02-21T06:24:00Z</dcterms:modified>
  <cp:revision>2</cp:revision>
  <dc:subject/>
  <dc:title/>
</cp:coreProperties>
</file>