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овые уровни удельной активности цезия-137 и естественных радионуклидов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чвах Салтыковского лесопарка города Балаших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ревенец Елизавета Николаевн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lizaderevenets@yandex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ы лесопарковых территорий часто используются в качестве фоновых при проведении экологического мониторинга, однако в условиях городской среды они могут относиться к загрязненным. Лесопарковые зоны выполняют важные экологические функции для всего города, в частности, выступают барьерами на пути воздушной миграции загрязняющих веществ. Актуальной задачей является определение фоновых уровней удельной активности естественных и техногенных радионуклидов, а также  изучение их геохимических потоков в почвах лесопарковых экосистем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очв Салтыковского лесопарка, являющегося одной из крупных рекреационных зон восточного округа Москвы, проводилось в сентябре 2019 года. Почвенные и радиоэкологические исследования выполнялись вдоль трансекты 1 км, пересекающей территорию лесопарка. На 3 заложенных площадках проведены измерения мощности эквивалентной дозы гамма-излучения на высоте 1 метр от поверхности и выполнен пробоотбор с помощью бура из 10-сантиметровых слоев почвы до глубины 70-100 см. Удельную актив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-137 и естественных радионуклид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26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32, К-40) измеряли на сцинтилляционном гамма-спектрометре «Мультирад»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ренная мощность эквивалентной дозы гамма-излучения на исследованных площадках равна 0,03-0,08 мкЗв/час, что соответствует фоновым уровням для Москвы и Московской области. Удельная актив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-1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ерхнем гумусовом горизонте составляет 9,5-18 Бк/кг, плотность загряз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-137, рассчитанная для почвенного профил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рьирует от 1,8 до 3,3 кБк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кие уровни (&lt;3,7 кБк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бусловлены глобальными выпадениями. </w:t>
      </w:r>
      <w:r>
        <w:rPr>
          <w:rFonts w:cs="Times New Roman" w:ascii="Times New Roman" w:hAnsi="Times New Roman"/>
          <w:sz w:val="24"/>
          <w:szCs w:val="24"/>
        </w:rPr>
        <w:t xml:space="preserve">Тип профильного рас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-137 в исследованных дерново-подзолистых почвах является регрессивно-аккумулятивным, сформированным в результате аэральных выпадений этого техногенного радионуклида.</w:t>
      </w:r>
    </w:p>
    <w:p>
      <w:pPr>
        <w:pStyle w:val="Normal"/>
        <w:spacing w:lineRule="auto" w:line="240" w:before="0" w:after="1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в почвах лесопарка зна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ельной активно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26 варьируют от 13,2 до 15,9 Бк/кг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32 – от 12,8 до 17,4 Бк/кг, К-40 – от 306 до 359,5 Бк/кг.  Установленные 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26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32 в 2 раза ниже среднемировых уровней, К-40 – на четверть ниже. В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и естественных радионуклидов наибольшие значения удельной активности отмечены для верхних горизонтов </w:t>
      </w:r>
      <w:r>
        <w:rPr>
          <w:rFonts w:cs="Times New Roman" w:ascii="Times New Roman" w:hAnsi="Times New Roman"/>
          <w:sz w:val="24"/>
          <w:szCs w:val="24"/>
          <w:lang w:val="en-US"/>
        </w:rPr>
        <w:t>AY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EL</w:t>
      </w:r>
      <w:r>
        <w:rPr>
          <w:rFonts w:cs="Times New Roman" w:ascii="Times New Roman" w:hAnsi="Times New Roman"/>
          <w:sz w:val="24"/>
          <w:szCs w:val="24"/>
        </w:rPr>
        <w:t xml:space="preserve"> дерново-подзолистых почв. В средней части профилей удельная активнос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26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232, К-40 уменьшается, но при переходе к почвообразующей породе на глубине </w:t>
      </w:r>
      <w:r>
        <w:rPr>
          <w:rFonts w:cs="Times New Roman" w:ascii="Times New Roman" w:hAnsi="Times New Roman"/>
          <w:sz w:val="24"/>
          <w:szCs w:val="24"/>
        </w:rPr>
        <w:t xml:space="preserve"> 90-100 см отмечено увелич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ая удельная активность естественных радионуклидов, рассчитанная для горизонтов исследованных почв, варьирует в диапазоне от 56,4 до 127,7 Бк/кг, не превышает 370 Бк/кг и не представляет радиационной опасности для населения и экосисте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2:00Z</dcterms:created>
  <dc:creator>Лиза</dc:creator>
  <dc:description/>
  <dc:language>en-US</dc:language>
  <cp:lastModifiedBy>Лиза</cp:lastModifiedBy>
  <dcterms:modified xsi:type="dcterms:W3CDTF">2020-02-27T14:01:00Z</dcterms:modified>
  <cp:revision>7</cp:revision>
  <dc:subject/>
  <dc:title/>
</cp:coreProperties>
</file>