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противогололедных реагентов на химический состав почвенного раст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вшин М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mih.bovshin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крупных городах и на междугородних трассах используется огромное количество противогололедных реагентов (ПГР): только в пределах г. Москва за зимний период используют до 460 тысяч т ПГР [9]. Применение ПГР позволяет снизить число несчастных случаев и ДТП, обеспечивая сравнительно комфортное состояние инфраструктуры в зимний период. Однако значительная часть ПГР рано или поздно попадает в окружающую среду. Воздействие ПГР приводит к засолению почв, загрязнению их тяжелыми металлами, угнетению растений и т.д. [5,6]. Ситуация усугубляется неаккуратностью и чрезмерностью внесения ПГР, несоблюдением правил безопасности при их хранении, описанных в ОДН 218.2.027-2003 «Требования к противогололёдным материалам» и №ОС-548-р «Руководство по борьбе с зимней скользкостью на автомобильных дорогах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яжесть и масштаб вышеописанной проблемы, исследования, которые достаточно подробно описывали бы поведение данных веществ в разных фракциях почвенного раствора, отсутствую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ты - изучить и сопоставить химический состав различных фракций жидкой фазы дерново-подзолистой почвы, подвергшейся воздействию ПГР. Объектом исследования стала дерново-подзолистая почва вблизи хранилища противогололедной песчано-соляной смеси в деревне Пантелеевка в Калужской области (вблизи трассы А-108). Образцы были отобраны из горизонтов </w:t>
      </w:r>
      <w:r>
        <w:rPr>
          <w:rFonts w:cs="Times New Roman" w:ascii="Times New Roman" w:hAnsi="Times New Roman"/>
          <w:sz w:val="24"/>
          <w:szCs w:val="24"/>
          <w:lang w:val="en-US"/>
        </w:rPr>
        <w:t>A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t</w:t>
      </w:r>
      <w:r>
        <w:rPr>
          <w:rFonts w:cs="Times New Roman" w:ascii="Times New Roman" w:hAnsi="Times New Roman"/>
          <w:sz w:val="24"/>
          <w:szCs w:val="24"/>
        </w:rPr>
        <w:t>. В ходе модельного эксперимента почва была подвергнута засолению путем увлажнения до полной влагоемкости водной вытяжкой из ПГР. Затем в нескольких фракциях жидкой фазы почвы, полученных последовательно методом равновесного центрифугирования (центрифуга Rotofix 32A, RCF до 4186 g), в растворах были определены следующие показатели: рН, содержание основных макроэлементов и некоторых анион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жидкой фазы, полученной из пор разного размера при последовательном увеличении давления, показал, что концентрация хлорид-ионов остается практически неизменной во всех фракциях почвенного раствора, хотя по литературным данным [1, 7] для анионов характерно явление отрицательной адсорбции, проявляющееся в виде положительной корреляции с влажностью почвы. В нашем случае данная корреляция не обнаружена, возможно, из-за того, что не достигнут порог насыщения раствора солью. Легкорастворимые соли, количество которых не превышает порог насыщения в диапазоне влажности (10-20%), находятся в основном в жидкой фазе, с увеличением влажности почв концентрация солей понижается пропорционально разбавлению раствора [2, 4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данные по другим изученным показателям подлежат более детальному рассмотрению, а также дальнейшим исследования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ницкий Ю.Н., Смагин А.В., Яковлев А.С. Факторы изменчивости содержания подвижных форм тяжелых металлов в почве// Экологический вестник Северного Кавказа. 2016. Т. 2016. № 1. С. 27-3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чев С., Александрова В. Изменения состава и концентрации свободного почвенного раствора в зависимости от влажности // Почвоведение – 1932, № 1 - С. 24-3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ванова Е.И., Тимофеева Е.А. Химический состав растворов макро- и микропор поверхностных горизонтов некоторых почв ЦЛГПБЗ // Почвоведение. 2009. № 12. С. 1456–146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Н.А. Методы выделения почвенных растворов и физико-химические методы исследования почв. М.: Наука. 1968. С. 7-3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форова Е. М., Касимов Н. С., Кошелева Н. Е. Многолетняя динамика антропогенного засоления почв Москвы (на примере Восточного округа) // Почвоведение. — 2014. — № 3. — С. 351–363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ова Е.И., Конюшкова М.В., Горохова И.Н.. О проблеме оценки засоленности почв и методике крупномасштабного цифрового картографирования засоленных почв// Экосистемы: экология и динамика. – 2017 – Том №1 – с. 26-5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 А.Н., Котванова М.К., Подшивалова И.И. Влияние влажности и засоленности на диэлектрические свойства цеолитовых глин // Почвоведение - 2005, № 4 - С. 453-45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 Г.Н., Третьяков Ю.Д., Пахомов Е.И. Влияние влажности на гелевые структуры почв и на растворение содержащихся в них солей// Доклады Академии Наук. 2006. Т. 411. № 6. С. 785-78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яков Д. М. Москва солям не верит. О противогололедных реагентах, используемых в Москве за зимний период, и их объеме // Дорожная держава. — 2014. — № 58. — С. 91–9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02:00Z</dcterms:created>
  <dc:creator>Михаил</dc:creator>
  <dc:description/>
  <cp:keywords/>
  <dc:language>en-US</dc:language>
  <cp:lastModifiedBy>Михаил</cp:lastModifiedBy>
  <dcterms:modified xsi:type="dcterms:W3CDTF">2020-03-02T13:36:00Z</dcterms:modified>
  <cp:revision>5</cp:revision>
  <dc:subject/>
  <dc:title/>
</cp:coreProperties>
</file>