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Style w:val="StrongEmphasis"/>
          <w:rFonts w:eastAsia="Times New Roman" w:cs="Arial" w:ascii="Arial" w:hAnsi="Arial"/>
          <w:color w:val="353535"/>
          <w:sz w:val="23"/>
          <w:szCs w:val="23"/>
          <w:lang w:eastAsia="ru-RU"/>
        </w:rPr>
        <w:t>Фоновый уровень загрязнения почв диоксинами: оценка, методология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Style w:val="StrongEmphasis"/>
          <w:rFonts w:eastAsia="Times New Roman" w:cs="Arial" w:ascii="Arial" w:hAnsi="Arial"/>
          <w:color w:val="353535"/>
          <w:sz w:val="23"/>
          <w:szCs w:val="23"/>
          <w:lang w:eastAsia="ru-RU"/>
        </w:rPr>
        <w:t>Макарова Екатерина Павловна</w:t>
      </w:r>
    </w:p>
    <w:p>
      <w:pPr>
        <w:pStyle w:val="Normal"/>
        <w:spacing w:before="0" w:after="0"/>
        <w:jc w:val="center"/>
        <w:rPr>
          <w:rStyle w:val="Emphasis"/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Style w:val="Emphasis"/>
          <w:rFonts w:eastAsia="Times New Roman" w:cs="Arial" w:ascii="Arial" w:hAnsi="Arial"/>
          <w:color w:val="353535"/>
          <w:sz w:val="23"/>
          <w:szCs w:val="23"/>
          <w:lang w:eastAsia="ru-RU"/>
        </w:rPr>
        <w:t>1.Московский государственный университет им. М.В. Ломоносова, Москва, Россия</w:t>
      </w:r>
    </w:p>
    <w:p>
      <w:pPr>
        <w:pStyle w:val="Normal"/>
        <w:spacing w:before="0" w:after="0"/>
        <w:jc w:val="center"/>
        <w:rPr>
          <w:rStyle w:val="Emphasis"/>
          <w:rFonts w:ascii="Arial" w:hAnsi="Arial" w:eastAsia="Times New Roman" w:cs="Arial"/>
          <w:color w:val="353535"/>
          <w:sz w:val="23"/>
          <w:szCs w:val="23"/>
          <w:lang w:eastAsia="ru-RU"/>
        </w:rPr>
      </w:pPr>
      <w:r>
        <w:rPr>
          <w:rStyle w:val="Emphasis"/>
          <w:rFonts w:eastAsia="Times New Roman" w:cs="Arial" w:ascii="Arial" w:hAnsi="Arial"/>
          <w:color w:val="353535"/>
          <w:sz w:val="23"/>
          <w:szCs w:val="23"/>
          <w:lang w:eastAsia="ru-RU"/>
        </w:rPr>
        <w:t>2. Институт проблем экологии и эволюции имени А. Н. Се́верцова РАН, Москва,Россия</w:t>
      </w:r>
    </w:p>
    <w:p>
      <w:pPr>
        <w:pStyle w:val="Style16"/>
        <w:shd w:fill="FFFFFF" w:val="clear"/>
        <w:spacing w:lineRule="atLeast" w:line="420" w:before="0" w:after="150"/>
        <w:jc w:val="center"/>
        <w:rPr>
          <w:rStyle w:val="Emphasis"/>
          <w:rFonts w:ascii="Arial" w:hAnsi="Arial" w:cs="Arial"/>
          <w:iCs w:val="false"/>
          <w:color w:val="353535"/>
          <w:sz w:val="23"/>
          <w:szCs w:val="23"/>
        </w:rPr>
      </w:pPr>
      <w:r>
        <w:rPr>
          <w:rStyle w:val="Emphasis"/>
          <w:rFonts w:cs="Arial" w:ascii="Arial" w:hAnsi="Arial"/>
          <w:iCs w:val="false"/>
          <w:color w:val="353535"/>
          <w:sz w:val="23"/>
          <w:szCs w:val="23"/>
        </w:rPr>
        <w:t xml:space="preserve">E–mail: </w:t>
      </w:r>
      <w:hyperlink r:id="rId2">
        <w:r>
          <w:rPr>
            <w:rStyle w:val="InternetLink"/>
            <w:rFonts w:cs="Arial" w:ascii="Arial" w:hAnsi="Arial"/>
            <w:i/>
            <w:i/>
            <w:iCs w:val="false"/>
            <w:color w:val="353535"/>
            <w:sz w:val="23"/>
            <w:szCs w:val="23"/>
          </w:rPr>
          <w:t>makarovaekaterinapavlovna@gmail.com</w:t>
        </w:r>
      </w:hyperlink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Cs/>
        </w:rPr>
        <w:t xml:space="preserve">В условиях увеличения мирового уровня производства является важным оценивать количество стойких органических  </w:t>
      </w:r>
      <w:r>
        <w:rPr/>
        <w:t xml:space="preserve">стойких органических загрязнителей (СОЗ), поступающих в экосистему в целом, и в почву в частности. Одними из самых опасных СОЗ являются диоксины, чья способность бионакоплению способствует закреплению СОЗ во всех звеньях трофической цепи. Под термином «диоксин» понимается вещество - шестичленный гетероцикл, в котором два атома кислорода связаны двумя этиленовыми мостиками. Самым опасным конгенером диоксина является 2,3,7,8-тетрахлордибензо-p-диоксин (ТХДД). Одним из видов источников поступления диоксинов в почву являются свалки твердых отходов, повсеместно присутствующие на территории городских поселений. Диоксины, ввиду своих физико-химических и химических свойств, адсорбируются твердыми коллоидными частицами, что способствует быстрому и массовому распространению на значительные площади вместе с током воздуха и воды. В условиях городской среды, ввиду большого количества источников поступления СОЗ, важно оценивать количество загрязнителя в почвах городских поселений, и говорить, таким образом, о фоновом уровне загрязнения почв. На данный момент принято использовать токсикометрические характеристики для определения уровня диоксинов - концентрацию диоксинов в тканях организма. Однако, этот метод не учитывает возможности влияния почвенных свойств на закономерности накопления и переноса диоксинов в окружающей среде. 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 xml:space="preserve">Закреплению в почвенном профиле экотоксикантов будут способствовать физические свойства почвы, ее минералогический состав и состав почвенно-поглощающего комплекса, содержание и качество органического вещества почвы. Поэтому мы предлагаем учитывать не только концентрацию диоксинов в почве, но и рассчитывать количество запасов диоксинов в почвах, в сравнении с концентрацией и запасами органического углерода и азота в почве. Предложенные нами корректировки метода оценки фонового уровня диоксинами были апробированы на территории селитебных зон в окрестностях свалки «Саларьво» (пгт Картмазово, Москва). Образцы дерново-подзолистой суглинистой почвы были отобраны до глубины 40 см. В ходе исследования был определен гранулометрический состав почв (ареометрическим методом, ГОСТ 12536-2014), а также общее содержание органического углерода, азота и серы (в %, определен методом сухого сжигания в токе кислорода на элемент анализаторе Elementar Vario III, Германия).  Содержание общего органического углерода составило 3,23% в верхних 5 см, и падало до 0,44% в слое 30-40 см. Для расчета запаса веществ была определена плотность почвы (буровым методом, в 5-ти кратной повторности). Плотность почвы составила 1,42±0,03 г/см³.  Единство площади исследования (пгт Картмазово) позволяет использовать для расчета запасов диоксинов в почвенном слое на той же глубине (3-10 см) концентрации диоксинов, опубликованные Румаком В. С., Умновой Н.В. Запасы ТХДД при данных расчетах составили 6,82*10-3 г/га.  В опубликованных данных, WHO-TEQ05 равен 1,1 нг/кг для данной территории. Оценка запасов диоксинов в пересчете на площадь и мощность почвенного слоя дает количество диоксинов, которое может быть использовано в оценке миграции и накопления диоксинов в экосистемах, что позволит проводить качественный мониторинг фонового загрязнения диоксинами земель, удаленных от непосредственного источника выброс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aekaterinapavlov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28:00Z</dcterms:created>
  <dc:creator>Екатерина</dc:creator>
  <dc:description/>
  <cp:keywords/>
  <dc:language>en-US</dc:language>
  <cp:lastModifiedBy>Екатерина</cp:lastModifiedBy>
  <dcterms:modified xsi:type="dcterms:W3CDTF">2020-02-27T21:28:00Z</dcterms:modified>
  <cp:revision>3</cp:revision>
  <dc:subject/>
  <dc:title/>
</cp:coreProperties>
</file>