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чвы приствольных кругов, запечатанные дорожными покрытиями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на примере города Тюмени)</w:t>
      </w:r>
    </w:p>
    <w:p>
      <w:pPr>
        <w:pStyle w:val="Style15"/>
        <w:spacing w:before="0" w:after="0"/>
        <w:ind w:firstLine="42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ртынов А.А., Красикова А.А.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, студент 2 курса магистратуры</w:t>
      </w:r>
    </w:p>
    <w:p>
      <w:pPr>
        <w:pStyle w:val="Style15"/>
        <w:spacing w:before="0" w:after="0"/>
        <w:jc w:val="center"/>
        <w:rPr/>
      </w:pPr>
      <w:r>
        <w:rPr>
          <w:i/>
          <w:color w:val="000000"/>
        </w:rPr>
        <w:t xml:space="preserve">ФГАОУ ВО «Тюменский государственный университет», Институт биологии, </w:t>
        <w:br/>
        <w:t>Тюмень, Российская Федерация</w:t>
      </w:r>
    </w:p>
    <w:p>
      <w:pPr>
        <w:pStyle w:val="Style15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76549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as</w:t>
      </w:r>
      <w:r>
        <w:rPr>
          <w:i/>
          <w:color w:val="000000"/>
        </w:rPr>
        <w:t>89199331519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очва – показатель долговременных природных процессов, а ее состояние является результатом длительного воздействия различных источников загрязнения [1]. В связи </w:t>
        <w:br/>
        <w:t xml:space="preserve">с ежегодным увеличением площадей, подверженных загрязнению различными веществами, такими как соли тяжелых металлов, микотоксины и другие, возникает необходимость в проведении исследований по определению степени загрязнения почв химическими веществами, наносящими вред растениям [2,3]. Оценка фитотоксичности почв является одним из методов генетического мониторинга растительных систем, поскольку позволяет выявить зависимости между загрязнением почвы, загрязнителями </w:t>
        <w:br/>
        <w:t xml:space="preserve">и их влиянием на репродуктивную систему высших растений [4]. В исследовании фитотоксичности почв наиболее перспективным является метод биотестирования [2].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Целью исследования стала диагностика состояния запечатанных почв в г. Тюмени методами биотестирования, для чего были проведены комплексная химико-аналитическая и токсикологическая оценка запечатанных почв, изучены физические свойства почвогрунтов.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</w:rPr>
        <w:t xml:space="preserve">Почвенные образцы были отобраны на 5 участках (ул. Республики, ул. Мельникайте, ул. Первомайская, ул. Волгоградская, ул. Алебашевская) с интенсивным дорожным движением, которые максимально подвержены влиянию негативных антропогенных факторов, включая накопление тяжелых металлов, защелачивание и уплотнение.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Анализ физических свойств почв показал преобладание физического песка </w:t>
        <w:br/>
        <w:t>в механическом составе (более 80%) почвенных тел, которое наряду с процессами слитизации приводит к изменению теплового, водного и воздушного режимов в сторону ухудшения в отношении доступности среды для нормального роста и развития растений и процессу деградации городских почв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Для оценки токсичности почв биологическими методами было проведено исследование влияния водной почвенной вытяжки на две тест-культуры: овес посевной (</w:t>
      </w:r>
      <w:r>
        <w:rPr>
          <w:i/>
          <w:color w:val="000000"/>
        </w:rPr>
        <w:t>Avena sativa</w:t>
      </w:r>
      <w:r>
        <w:rPr>
          <w:color w:val="000000"/>
        </w:rPr>
        <w:t xml:space="preserve"> L.) и редис посевной (</w:t>
      </w:r>
      <w:r>
        <w:rPr>
          <w:i/>
          <w:color w:val="000000"/>
        </w:rPr>
        <w:t>Raphanus sativus</w:t>
      </w:r>
      <w:r>
        <w:rPr>
          <w:color w:val="000000"/>
        </w:rPr>
        <w:t xml:space="preserve"> L.). 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о результатам исследований почвенная токсичность была выявлена на всех исследованных участках. Максимальная токсичность выявлена на четвертом участке, расположенном на улице Республики, подверженному наиболее сильному антропогенному воздействию. По степени чувствительности к антропогенному воздействию использованные тест-организмы образуют ряд: </w:t>
      </w:r>
      <w:r>
        <w:rPr>
          <w:i/>
          <w:color w:val="000000"/>
        </w:rPr>
        <w:t xml:space="preserve">Raphanus sativus </w:t>
      </w:r>
      <w:r>
        <w:rPr>
          <w:color w:val="000000"/>
        </w:rPr>
        <w:t>&gt;</w:t>
      </w:r>
      <w:r>
        <w:rPr>
          <w:i/>
          <w:color w:val="000000"/>
        </w:rPr>
        <w:t xml:space="preserve"> Avena sativa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. Герасимова М.И. Антропогенные почвы (генезис, классификация, рекультивация и использование) / Герасимова М.И., Строганова М.Н., Можарова Н.В., Прокофьева Т.В.// Учебное пособие, 2003, 267 с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 Голополосова T.В. Биоиндикация как метод определения степени загрязнения окружающей окружающей среды / Т.В. Голополосова, Л.Н. Савинов, В. К. Глушанков, Ситникова Н. С.//Реагенты, 2000. Тезисы XIIII Международной научно-технической конференции. - 2000. - С.  64-66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. Попова Е.И. Определение фитотоксичности почв города Тобольска методом биотестирования / Е.И. Попова. // Современные проблемы науки и образования. - 2016. - № 4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4. Мелехова О. П. Биологический контроль окружающей среды. Биоиндикация и биотестирование / О. П. Мелехова. – M.: Академия, 2007. – 288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3:00Z</dcterms:created>
  <dc:creator>Красикова Алена Сергеевна</dc:creator>
  <dc:description/>
  <cp:keywords/>
  <dc:language>en-US</dc:language>
  <cp:lastModifiedBy>Красикова Алена Сергеевна</cp:lastModifiedBy>
  <dcterms:modified xsi:type="dcterms:W3CDTF">2020-03-02T16:03:00Z</dcterms:modified>
  <cp:revision>2</cp:revision>
  <dc:subject/>
  <dc:title/>
</cp:coreProperties>
</file>