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ая оценка экотоксичности тяжелых металлов, неметаллов и металло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встегнеева Н.А., Колесников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жный Федеральный Университет, Академия биологии и би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м. Д.И. Ивановского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Natalja.evstegneewa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1"/>
        <w:spacing w:lineRule="auto" w:line="240" w:before="0" w:after="0"/>
        <w:ind w:firstLine="397"/>
        <w:contextualSpacing/>
        <w:rPr>
          <w:sz w:val="24"/>
          <w:szCs w:val="24"/>
        </w:rPr>
      </w:pPr>
      <w:r>
        <w:rPr>
          <w:sz w:val="24"/>
          <w:szCs w:val="24"/>
        </w:rPr>
        <w:t>Проведена сравнительная оценка экотоксичности 21 тяжелого металла, неметалла и металлоида по степени их влияния на эколого-биологические показатели состояния почвы. Исследовали загрязнение почвы химическими элементами, являющимися приоритетными поллютантами: B, Bi, Cd, Cr, Cu, Ga, Ge, Mb, Nb, Ni, Pb, Sc, Se, Sn, Te, Tl, V, Y, Yb, Zn, N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</w:p>
    <w:p>
      <w:pPr>
        <w:pStyle w:val="1"/>
        <w:spacing w:lineRule="auto" w:line="240" w:before="0" w:after="0"/>
        <w:ind w:firstLine="39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ак как многие элементы по отношению к почве не соответствуют классам опасности, разработанными применительно к здоровью людей, нами предложено ранжирование 21 тяжелого металла, металлоида и неметалла (приоритетных поллютантов) по степени их влияния на эколого-биологические показатели состояния почвы. </w:t>
      </w:r>
    </w:p>
    <w:p>
      <w:pPr>
        <w:pStyle w:val="1"/>
        <w:spacing w:lineRule="auto" w:line="240" w:before="0" w:after="0"/>
        <w:ind w:firstLine="397"/>
        <w:contextualSpacing/>
        <w:rPr>
          <w:sz w:val="24"/>
          <w:szCs w:val="24"/>
        </w:rPr>
      </w:pPr>
      <w:r>
        <w:rPr>
          <w:sz w:val="24"/>
          <w:szCs w:val="24"/>
        </w:rPr>
        <w:t>В работе обобщены результаты модельных экспериментов по исследованию влияние загрязнения 21-м химическим элементом на экологическое состояние и функционирование чернозема обыкновенного.</w:t>
      </w:r>
    </w:p>
    <w:p>
      <w:pPr>
        <w:pStyle w:val="1"/>
        <w:spacing w:lineRule="auto" w:line="240" w:before="0" w:after="0"/>
        <w:ind w:firstLine="39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епень опасности элементов оценивали по степени снижения интегрального показателя биологического состояния (ИПБС) почвы. ИПБС был рассчитан на основе наиболее чувствительных и информативных показателей биологической активности почвы: общей численности бактерий, численности бактерий рода Azotobacter, активности ферментов (каталазы и дегидрогеназ), целлюлозолитической активности, фитотоксичности. </w:t>
      </w:r>
    </w:p>
    <w:p>
      <w:pPr>
        <w:pStyle w:val="1"/>
        <w:spacing w:lineRule="auto" w:line="240" w:before="0" w:after="0"/>
        <w:ind w:firstLine="397"/>
        <w:contextualSpacing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следование выполнено при поддержке Президента Российской Федерации (НШ-2511.2020.11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М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1 Знак1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Мой текст"/>
    <w:basedOn w:val="Style17"/>
    <w:qFormat/>
    <w:pPr>
      <w:numPr>
        <w:ilvl w:val="0"/>
        <w:numId w:val="1"/>
      </w:numPr>
      <w:spacing w:lineRule="auto" w:line="360" w:before="0" w:after="0"/>
      <w:ind w:left="0" w:firstLine="851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ергей"/>
    <w:basedOn w:val="Normal"/>
    <w:qFormat/>
    <w:pPr>
      <w:spacing w:lineRule="exact" w:line="400" w:before="0" w:after="0"/>
      <w:ind w:firstLine="90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1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2:00Z</dcterms:created>
  <dc:creator>Natalya Evstegneeva</dc:creator>
  <dc:description/>
  <cp:keywords/>
  <dc:language>en-US</dc:language>
  <cp:lastModifiedBy>Евстегнеева Наталья Андреевна</cp:lastModifiedBy>
  <dcterms:modified xsi:type="dcterms:W3CDTF">2020-02-26T06:42:00Z</dcterms:modified>
  <cp:revision>2</cp:revision>
  <dc:subject/>
  <dc:title/>
</cp:coreProperties>
</file>