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тимизация свойств загрязненных тяжелыми металлами почв газонных экосистем с применением природного сорбен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ицкая Галина Игор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uk-UA"/>
        </w:rPr>
        <w:t>Курский государственный университет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uk-UA"/>
        </w:rPr>
        <w:t>естественно-географический факультет, Курск, Росиия</w:t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–mail: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budakovag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проблема загрязнения окружающей среды стала глобальной. Это связано с увеличением объемов химических отходов, сбрасываемых в воду, воздух и на поверхность почвы, что представляет реальную угрозу для живого мира планеты и, в частности, для растений [1]. Среди загрязняющих веществ особое место занимают тяжелые металлы (ТМ). Данный вид антропогенного загрязнения порождает различные виды стресса у растений (отставание в росте, нарушение синтеза ферментов, нарушение целостности устьичных клеток, усыханию). Известно, что тяжелые металлы поступают в растения из почвенного раствора, транспортируются в надземную биомассу и накапливаются в депонирующих органах.  Количество ТМ, поглощенных растениями из почвенного раствора, зависит как от специфичности того или иного вида растения к биологическому накоплению, так и от степени мобильности данного тяжелого металла (его концентрации в почвенном растворе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сследования являлось изучение влияния различных доз сорбента на основе природного материала на перераспределение ионов тяжелых металлов между жидкой и твердой фазами почв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опыты проводились в Курском государственном университете на базе НИЛ экомониторинга. Объектом исследования являлся горизонт урбик урбанозема собственно на основе чернозема выщелоченного среднесуглинистого, отобранного в промышленной зоне г. Курска на территории пустыря. Почвы этого участка имели уровень загрязнения свинцом, достигающий 33,9 ПДК. В ходе опытов в пластиковые контейнеры объемом 20*15*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мещался техногенно-загрязненный урбанозем собственно (генетический горизонт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1). Масса вносимой в контейнер почвы – 0,3 кг. Почва предварительно высушивалась до воздушно-сухого состояния. Сорбент, состоящий из глины келловея, вносился в загрязненную почву в дозах: 1,5 г; 3 г; 6 г на сосуд. Техногенно-загрязненный урбанозем собственно без применения сорбента использовался в качестве контроля. Определение подвижных и валовых форм ТМ в почвах проводилось через 1 месяц после начала опыта. На протяжении всей экспозиции опыта в контейнерах вегетировали злаковые травы. Опыт проводился в трехкратной повторности. Статистическая обработка данных производилась с применением средств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урбанозема сорбентом приводила к снижению до 5,4% доли мобильных форм Pb относительного валового содержания. Достоверных различий в сорбционном эффекте между вариантами опыта 1,5 г/сосуд и 3 г/сосуд не устанавливалось. Доза 6 г/сосуд достоверно стимулировала иммобилизацию тяжелых металлов. Минимальное содержание подвижной формы Pb отмечалось в почве варианта опыта - 6 г/сосуд и составляло 5,4%, что 39,4 % меньше, чем в контрольном варианте. Внесение сорбента в загрязненную почву оказывало стимулирующий эффект на рост и развитие злаковых трав, где решающую роль играла доза сорбента. Стоит заключить, что дозу сорбента необходимо подбирать исходя из свойств почв, особенностей загрязнения и характера фитоценоза. 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уев Е.А. Влияние солей тяжелых металлов на биологические показатели злаков: Автореф. дисс. ... канд. биологических наук: 03.00.16 / Ставроп. гос. ун-т. - Ставрополь, 200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16:00Z</dcterms:created>
  <dc:creator>Смицкие</dc:creator>
  <dc:description/>
  <cp:keywords/>
  <dc:language>en-US</dc:language>
  <cp:lastModifiedBy>Смицкие</cp:lastModifiedBy>
  <dcterms:modified xsi:type="dcterms:W3CDTF">2020-02-20T17:37:00Z</dcterms:modified>
  <cp:revision>3</cp:revision>
  <dc:subject/>
  <dc:title/>
</cp:coreProperties>
</file>