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Состав и содержание полициклических ароматических углеводородов в денсиметрических фракциях, выделенных из поч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паева К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г.Москва,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ipaeva</w:t>
      </w:r>
      <w:r>
        <w:rPr>
          <w:rFonts w:cs="Times New Roman" w:ascii="Times New Roman" w:hAnsi="Times New Roman"/>
          <w:i/>
          <w:sz w:val="24"/>
          <w:szCs w:val="24"/>
        </w:rPr>
        <w:t>.9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циклические ароматические углеводороды (ПАУ) – широко распространенные канцерогенные и токсичные соединения, являющиеся продуктом сгорания углеродосодержащих материалов. Источником поступления ПАУ в экосистемы могут быть, в частности, транспортные выхлопы и продукты истирания шин. В воздушной среде ПАУ прочно сорбируются на твердых сажевых частицах аэрозоля и вместе с ним распространяются в пределах экосистем. Методы физического фракционирования являются хорошим подходом к исследованию распределения органических поллютантов в почвах с точки зрения формы их поступления, прочности связи с фракциями органического вещества и биодоступн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работы было исследовать распределение ПАУ по фракциям с различной плотностью в верхних горизонтах городских почв – урбанозема (го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r</w:t>
      </w:r>
      <w:r>
        <w:rPr>
          <w:rFonts w:cs="Times New Roman" w:ascii="Times New Roman" w:hAnsi="Times New Roman"/>
          <w:color w:val="000000"/>
          <w:sz w:val="24"/>
          <w:szCs w:val="24"/>
        </w:rPr>
        <w:t>) и конструктозем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color w:val="000000"/>
          <w:sz w:val="24"/>
          <w:szCs w:val="24"/>
        </w:rPr>
        <w:t>), загрязненных аэральными пылевыми выпадениями, а также изучить изменение состава и содержания ПАУ в денсиметрических фракциях при увеличении срока загрязн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симетрическое фракционирование образцов почв было проведено методом флотации в тяжелой жидкости (1,6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; выделение ПАУ из образцов почв и почвенных фракций - методом экстракции субкритическими растворителями на ASE200 Dionex; аналитическое определение ПАУ - методом ВЭЖХ на хроматографе Agilent 1260 с флюориметрическим детектор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чве без внесения аэральных частиц было обнаружено повышенное содержание фенантрена, флуорантена и бензо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флуорантена в обоих образцах. Однако в урбаноземе фенантрена больше в 9 раз (0,09 мкг/г), флуорантена и бензо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флуорантена - в 4 раза (0,04-0.05 мкг/г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легкой фракции (ЛФ) с плотностью &lt;</w:t>
      </w:r>
      <w:r>
        <w:rPr>
          <w:rFonts w:cs="Times New Roman" w:ascii="Times New Roman" w:hAnsi="Times New Roman"/>
          <w:sz w:val="24"/>
          <w:szCs w:val="24"/>
        </w:rPr>
        <w:t>1,6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изон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ило 6%, в горизон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коло 1% и незначительно менялось при увеличении срока загрязнения. Содержание ПАУ в ЛФ было выше в 2-3 раза, чем в почвах в целом, что указывает на обогащение полиаренами наименее закрепленной части почвенного органического вещества. При этом в легкой фракции более высоким, по сравнению с почвами в целом, было содержание низкомолекулярных 3-4-ядерных гомологов ПАУ, что может быть связано с относительной обогащенностью этой фракции легкими сажевыми частица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пылевых аэральных частиц содержание всех ПАУ резко (до 10 раз) повышалось в ЛФ. Спустя 1,5 месяца инкубации наблюдалось значительное понижение содержания в ЛФ низкомолекулярных гомологов с 3 кольцами до уровня их содержания в незагрязненной почве, что связано с их быстрой деструкцией почвенными микроорганизмами и физическим испарением. Снижение содержания в ЛФ гомологов ПАУ с 4 кольцами происходит на более длительных сроках инкубации. Наиболее низкой была скорость деградации 5-6-кольчатых ПАУ, через год они относительно накапливались в легкой фракции почв, загрязненных аэральной пылью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55:00Z</dcterms:created>
  <dc:creator>Котейко</dc:creator>
  <dc:description/>
  <dc:language>en-US</dc:language>
  <cp:lastModifiedBy>Кристина</cp:lastModifiedBy>
  <dcterms:modified xsi:type="dcterms:W3CDTF">2020-03-02T17:55:00Z</dcterms:modified>
  <cp:revision>2</cp:revision>
  <dc:subject/>
  <dc:title/>
</cp:coreProperties>
</file>