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вные качества семян и морфобиометрические показатели ячменя ярового при загрязнения почвы бенз(а)пиреном и внесении био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дникова Т.С., Сушкова С.Н., Антоненко Е.М., Барбашев А.И., Дорохова Н.А., Коркин Г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4-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Ростов-на-Дону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yto98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прогнозирование фитотоксичности загрязненных почв и их рекультивация являются первостепенными задачами в формировании устойчивой продовольственной безопасности страны. Особое значение имеют исследования в области экотоксичности химических загрязнителей первого класса опасности, к которым относится бенз(а)пирен (БаП). Целью данной работы являлось изучить влияние биочара на посевные качества семян и морфобиометрические показатели ячменя ярового при загрязнении почвы Ба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проведен фито-тест. Схема опыта включала: контроль, контроль + сорбент, контроль +  400 нг/г БаП, контроль +  400 нг/г БаП + сорбент. Предельно допустимая концентрация БаП в почве составляет 20 нг/г. В качестве контроля использована почва, отобранная с ООПТ «Персиановская заповедная степь», которая представляет собой чернозем обыкновенный со следующими свойства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физической глины -52%, гумуса - 4,2%, pH водной вытяжки - 7,5, ЕКО – 33 смоль(+)/кг. Очищенную и просеянную через сито с диаметром отверстий равным 1 мм почву (50 гр) переносили в чашки Петри. Согласно схеме опыта вносили водный раствор БаП в ацетонитриле на поверхность почвы и инкубировали образцы в течение 7 дней. После в варианты опыта с внесением сорбента добавляли биочар в количестве 5% от почвенной массы, а через 7 суток производили высев ячменя ярового по 15 семян для каждой чашки. Отбор проб растений проводили по истечению недели с момента высева. Повторность в опыте трехкрат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хожесть и энергия прорастания семян в контрольных вариантах опыта с внесением биочара и без внесения соответствовали 100%. Содержание в почве 400 нг/г БаП привело к снижению всхожести на 40%, а энергии прорастания - на 13%. Внесение биочара в загрязненную БаП почву позволяет нивелировать ее фитотоксичность, где процент всхожести семян по сравнению с контролем снизился на 13%, а энергия прорастания соответствовала 100%. Средняя длина корня ячменя ярового, выращенного на контрольной почве, составила 107 ± 7 мм, а стебля 105 ± 5 мм. Добавление биочара в контрольную почву не привело к существенным изменениям в размерах тест-культуры: средняя длина корня - 105  ± 4 мм; средняя длина стебля - 100 ± 5 мм. При содержании 400 нг/г БаП в почве длина корней снизилась до 16 ± 2 мм, а стеблей до 19 ± 2 мм. Негативное воздействие поллютанта на рост ячменя ярового уменьшается при внесении биочара в загрязненную БаП почву, что сказывается на длине корней ячменя - 89 ± 3 мм и стеблей - 88 ± 3 м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установлено, что содержание в почве 400 нг/г БаП существенно тормозит рост и развитие ячменя ярового, а также снижает посевные качества семян. Внесение биочара дозой 5% от массы почвы деактивирует поллютант и способствует росту растений, приближая значения средней длины корней и стеблей растения к контролю, а также улучшает посевные качества семян тест-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выполнены при поддержке грант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РНФ 19-74-10046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essageheadfieldvalue">
    <w:name w:val="b-message-head__field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to9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30:00Z</dcterms:created>
  <dc:creator>Пользователь Windows</dc:creator>
  <dc:description/>
  <dc:language>en-US</dc:language>
  <cp:lastModifiedBy>Пользователь Windows</cp:lastModifiedBy>
  <dcterms:modified xsi:type="dcterms:W3CDTF">2020-02-19T17:30:00Z</dcterms:modified>
  <cp:revision>2</cp:revision>
  <dc:subject/>
  <dc:title/>
</cp:coreProperties>
</file>