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о-экономическая оценка земель историко-культурного назначения на примере музея-заповедника А.П. Чехова «Мелихово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нищенко В.С., Цветнов Е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, научный руководит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, факультет почвоведения, город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/>
          </w:rPr>
          <w:t>tre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/>
          </w:rPr>
          <w:t>see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</w:rPr>
          <w:t>tsvetnov@ecfs.msu.ru</w:t>
        </w:r>
      </w:hyperlink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косистемные услуги – это не что иное, как «выгоды, которые люди получают от экосистем»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экосистемных услуг традиционно проводится в ходе анализа «издержки–выгоды» при экспертизе проектов, предполагающих потенциальное сохранение окружающей среды или создание туристических/рекреационных зон и конкурирующих при этом с проектами, требующими полного или частичного уничтожения природного окружения.[1,2]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 объектом данного исследования является Государственный литературно-мемориальный музей-заповедник А. П. Чехова «Мелихово»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рритории музея-заповедника «Мелихово» сформирован общий список экосистемных услуг, которые могут быть потенциально оценены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ьтурные услуги, обеспечивающи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ирующи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была вычислена стоимость рекреационной услуги методом транспортно-путевых затрат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е информации, предоставленной администрацией музея-заповедника, проведена оценка усредненного потока посетителей – 138 813 чел/год. Кроме того, при помощи социологических опросов, проведенных в 2014, 2015 и 2016 гг., установлены населенные пункты и регионы, из которых туристы приезжают в «Мелихово». Эти населенные пункты были объединены в зоны, по каждой из которых определено расчетное число посетителе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503 млрд. руб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рекреационной услуги, определенная 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тодом транспортно-путевых затрат, основанным на соотнесении расходов на посещение культурного объекта и затрат на это посещение (выявление так называемого излишка потребителя)</w:t>
      </w:r>
      <w:r>
        <w:rPr>
          <w:rFonts w:cs="Times New Roman" w:ascii="Times New Roman" w:hAnsi="Times New Roman"/>
          <w:sz w:val="24"/>
          <w:szCs w:val="24"/>
        </w:rPr>
        <w:t>. Итого: 1,931 млрд. руб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вычислена стоимость других выделенных услуг: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получения урожая яблок: 5 483 636 руб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загрязнения атмосферы: 4 950 382 руб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(конная секция): 5 965 587 руб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реация и экотуризм: 412 193 418 руб. - с помощью доходного подхода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наибольший вклад в стоимость внесли рекреационные услуги из блока культурных услуги. Также, если сравнить чисто экономическую оценку, стоимость, вычисленную с помощью доходного подхода, то она будет составлять лишь 21,34% от общей стоимости, что показывает важность проведения комплексного расчета стоимости земель историко-культурного назначения с учетом экосистемных услуг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ономика природопользования: учеб. / под ред. К.В. Папенова. М.: ТЕИС, ТК Велби, 200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ономика природных ресурсов и охраны окружающей среды (промежуточный уровень), учебник (2006) - Р. Перман, Ю. Ма, Дж. Макгилври, М. Коммон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.see@mail.ru" TargetMode="External"/><Relationship Id="rId3" Type="http://schemas.openxmlformats.org/officeDocument/2006/relationships/hyperlink" Target="mailto:tsvetnov@ecfs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41:00Z</dcterms:created>
  <dc:creator>Валерий</dc:creator>
  <dc:description/>
  <dc:language>en-US</dc:language>
  <cp:lastModifiedBy>Валерий</cp:lastModifiedBy>
  <dcterms:modified xsi:type="dcterms:W3CDTF">2020-03-03T20:41:00Z</dcterms:modified>
  <cp:revision>2</cp:revision>
  <dc:subject/>
  <dc:title/>
</cp:coreProperties>
</file>