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Современное состояние сельскохозяйственного землепользования Акмолин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Смагулов Е.Н., Ковбашин Д.И.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</w:rPr>
        <w:t>Студенты (магистры)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 географический факультет, Москва, Россия</w:t>
      </w:r>
    </w:p>
    <w:p>
      <w:pPr>
        <w:pStyle w:val="Normal"/>
        <w:spacing w:lineRule="auto" w:line="240"/>
        <w:ind w:hanging="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elaman_smagulov@mail.ru</w:t>
        </w:r>
      </w:hyperlink>
      <w:r>
        <w:rPr>
          <w:i/>
          <w:lang w:val="en-US"/>
        </w:rPr>
        <w:t>, danic4444@mail.ru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Акмолинская область – один из ведущих сельскохозяйственных регионов Казахстана, который производит 9% валового выпуска продукции сельского хозяйства страны. Основные отрасли сельского хозяйства – зерновое хозяйство и молочно-мясное скотоводство. Использование земельных ресурсов в течение длительного времени привело к увеличению площадей, подверженных эрозии, дефляции, засолению почв. В связи с этим изучение особенностей сельскохозяйственного землепользования имеет важное значение для разработки способов рационального использования земельных ресурсов, а также решения экологических проблем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Объект исследования – сельскохозяйственные угодья, занимающие 90 % земельного фонда области. Цель работы заключается в оценке современного состояния сельскохозяйственного землепользования в Акмолинской области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Формирование территориально-отраслевой структуры сельскохозяйственного землепользования обусловлено природными условиями, экономико-географическим положением и этнокультурными особенностями [1]. Территория области обладает высоким природным потенциалом для земледелия благодаря агроклиматическим и почвенным ресурсам. Большинство районов имеет выгодное экономико-географическое положение из-за близкого расположения к столице, областному центру и главным транспортным путям. В меньшей степени проявляются этнокультурные факторы, значимость которых наблюдается в основном в животноводческих хозяйствах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На основе статистического анализа данных сельского хозяйства по районам и округам и серии построенных карт проведена дифференциация территории области по характеру сельскохозяйственного землепользования. В качестве территориальных единиц рассмотрены 248 округов. Для выделения сельскохозяйственных районов использовались показатели специализации сельского хозяйства и соотношение площадей сельскохозяйственных угодий в общей площади округов [2]. В результате построена карта сельскохозяйственного районирования, на которой выделены 8 районов. Зерновое хозяйство в некоторых сельских округах занимает более 80 % сельскохозяйственной продукции. Большая часть посевов зерновых культур находится в сухостепной зоне, где присутствует высокий риск проявления неблагоприятных явлений. На востоке и северо-востоке области наблюдается преобладание молочно-мясного скотоводства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В целом область характеризуется достаточно дееспособным сельским хозяйством, но дальнейшее развитие требует рационализации и экологизации сельскохозяйственного использования земельных ресурсов.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/>
        <w:t>Нефедова Т.Г. Десять актуальных вопросов о сельской России: Ответы географа. М.: ЛЕНАНД, 2013. – 456 с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/>
        <w:t>Ракитников А.Н. География сельского хозяйства (проблемы и методы исследования). М.: Мысль, 197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eastAsia="Times New Roman" w:cs="Times New Roman"/>
      <w:b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32"/>
    </w:rPr>
  </w:style>
  <w:style w:type="character" w:styleId="2">
    <w:name w:val="Заголовок 2 Знак"/>
    <w:qFormat/>
    <w:rPr>
      <w:rFonts w:eastAsia="Times New Roman" w:cs="Times New Roman"/>
      <w:b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man_smagul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3:24:00Z</dcterms:created>
  <dc:creator>Yelaman Smagulov</dc:creator>
  <dc:description/>
  <cp:keywords/>
  <dc:language>en-US</dc:language>
  <cp:lastModifiedBy>Yelaman Smagulov</cp:lastModifiedBy>
  <cp:lastPrinted>2019-02-24T19:35:00Z</cp:lastPrinted>
  <dcterms:modified xsi:type="dcterms:W3CDTF">2020-03-02T00:28:00Z</dcterms:modified>
  <cp:revision>5</cp:revision>
  <dc:subject/>
  <dc:title/>
</cp:coreProperties>
</file>