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</w:rPr>
        <w:t>Исследование развития деградационных процессов агроистощения и подкисления почв с использованием различных методов на примере пахотной территории Белгород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</w:rPr>
        <w:t>Марахова Нина Алексеев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Аспиран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факультет почвоведения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>zenafelekca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Деградация земельных ресурсов является значимой проблемой для всего мира и России в частности. На данный момент деградировано около трети пахотной территории мира. Деградация земель сказывается на многих сторонах жизни человека, приводит к потерям в сельском хозяйстве, влияя на продовольственную безопасность стран. Поэтому вопросы изучения деградации земель являются актуальным направлением исследован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На примере Белгородской области – одного из ведущих сельскохозяйственных регионов России – были проведены расчеты динамики деградационных процессов с использованием различных методик. В число примененных методов входили расчеты по базовой и измененной методике нейтрального баланса деградации земель (НБДЗ), вычисление степени деградации по разным показателям (основанные на методике, изложенной в Письме Роскомзема «О методических рекомендациях по выявлению деградированных и загрязненных земель» 1995 г.), расчеты динамики изменения показателей почвенных свойств, сравнение реальных почвенных показателей с эталонными значениями. Рассматривались деградационные процессы подкисления и агроистощения на территории пашни регион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Расчеты по базовой методике НБДЗ показали, что на территории Белгородской области за период 2001-2015 гг. деградировало порядка 35% пахотных земель. Если к базовому алгоритму расчета добавить учет изменения содержания подвижного фосфора и обменного калия, то количество деградированной за тот же период пашни вырастет до 64%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Проведенные на основании результатов 9 (2010-2014 гг.) и 10 (2015-2019 гг.) циклов агрохимического обследования почв расчеты показали снижение содержания подвижного фосфора на 19% пахотной территории, обменного калия на 12%, органического вещества на 12%, подкисления на 16%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Были получены результаты, демонстрирующие несоответствие фактических почвенных показателей эталонным: по подвижному фосфору эталонным значениям не соответствует 64% пашни, по обменному калию 20%, органическому веществу 81%, показателю рН 48%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Расчеты по методике, основанной на Письме Роскомзема «О методических рекомендациях по выявлению деградированных и загрязненных земель» 1995 г., показали, что из пахотной территории области деградировано 77% по показателю содержания органического вещества (0-3 степень деградации), 58% по показателю рН вещества (0-3 степень деградации), 1% по содержанию подвижного фосфора (3-4 степень деградации), 0% по содержанию обменного кал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та выполнена при поддержке гранта РФФИ №19-29-05021 м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24:00Z</dcterms:created>
  <dc:creator>Nina Marakhova</dc:creator>
  <dc:description/>
  <cp:keywords/>
  <dc:language>en-US</dc:language>
  <cp:lastModifiedBy>Nina Marakhova</cp:lastModifiedBy>
  <dcterms:modified xsi:type="dcterms:W3CDTF">2020-10-25T21:24:00Z</dcterms:modified>
  <cp:revision>2</cp:revision>
  <dc:subject/>
  <dc:title/>
</cp:coreProperties>
</file>