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ологического состояния почв на участках, прилегающих к Ленинградскому шоссе в районе УО ПЭЦ МГУ имени М.В. Ломоносова</w:t>
      </w:r>
    </w:p>
    <w:p>
      <w:pPr>
        <w:pStyle w:val="Normal"/>
        <w:spacing w:lineRule="auto" w:line="240" w:before="0" w:after="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джиев Асан Серверович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-магистр 2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dj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очвенный покров вблизи автотрасс загрязнен различными токсическими веществами, оказывающими негативное воздействие на человека и другие биотические компоненты экосистем [2]. По данным ГИБДД, в Московском регионе (Москве и Московской области) в настоящее время насчитывается более 8 млн. единиц автотранспорта [4; 5]. Проведено исследование состояния почв участков, прилегающих к Ленинградскому шоссе, в непосредственной близости от г. Зеленограда  (территория УО ПЭЦ МГУ имени М.В. Ломоносова «Чашниково»). Основными источниками загрязнения почв здесь являютс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хлопные газы автотранспорта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льчайшие фрагменты шин и продукты их сгорания при интенсивном движении транспортных средств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тивогололёдные  реагенты  в зимнее время года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товые отходы, выбрасываемые автомобилистами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нной территории была впервые осуществлена комплексная оценка экологического состояния почв придорожных территорий и оценён ущерб от загрязнения этих почв тяжёлыми металл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лись полевые (отбор смешанных поверхностных проб почв по трансектам, идущим перпендикулярно шоссе) и лабораторные (физический и химический анализ проб почв) методы иссл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анализ содержания тяжёлых металлов (Pb, Cd, Zn, Cu) в почвах, изучены физические (гранулометрический состав, плотность, магнитная восприимчивость), физико-химические (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KCl</w:t>
      </w:r>
      <w:r>
        <w:rPr>
          <w:rFonts w:cs="Times New Roman" w:ascii="Times New Roman" w:hAnsi="Times New Roman"/>
          <w:sz w:val="24"/>
          <w:szCs w:val="24"/>
        </w:rPr>
        <w:t>, 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H2O</w:t>
      </w:r>
      <w:r>
        <w:rPr>
          <w:rFonts w:cs="Times New Roman" w:ascii="Times New Roman" w:hAnsi="Times New Roman"/>
          <w:sz w:val="24"/>
          <w:szCs w:val="24"/>
        </w:rPr>
        <w:t>) и химические (содержание доступного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обменного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гумуса) свойства изучаемых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ученным данным, на данной территории отмечается: 1) существенное увеличение содержания тяжелых металлов в почвах в непосредственной близости (0-20 м) от шоссе по сравнению с площадками, удаленными от трассы; 2) почвы, расположенные рядом с автотрассой, а также образцы, взятые из нижних горизонтов почвенных разрезов, имеют повышенную магнитную восприимчивость; 3) почвы, расположенные рядом с автотрассой, имеют нейтральную или слабокислую реакцию среды; 4) по содержанию доступного фосфора и обменного калия в исследуемых почвах отмечается значительное варьирование; 5) максимальный ущерб от загрязнения почв рассчитан для площадок, непосредственно прилегающих к шосс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будут использованы при разработке природоохранных мероприятий на территории УО ПЭЦ МГУ имени М.В. Ломонос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инушкина Е.В. Руководство по химическому анализу почв. М.: Изд-во Моск. ун-та, 1970. 488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филов А.А. Влияние сезонных условий на выбросы тяжелых металлов при эксплуатации автомоби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еф. дисс. ... канд. техн. наук. Тюмень, 200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i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igliani</w:t>
      </w:r>
      <w:r>
        <w:rPr>
          <w:rFonts w:cs="Times New Roman" w:ascii="Times New Roman" w:hAnsi="Times New Roman"/>
          <w:sz w:val="24"/>
          <w:szCs w:val="24"/>
        </w:rPr>
        <w:t>, \</w:t>
      </w:r>
      <w:r>
        <w:rPr>
          <w:rFonts w:cs="Times New Roman" w:ascii="Times New Roman" w:hAnsi="Times New Roman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en-US"/>
        </w:rPr>
        <w:t>Pren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rs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322-28 (1996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 Госавтоинспекции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90adear.xn--p1ai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дата обращения: 26.02.2020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олица набралась лошадиных сил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ommersant.ru/doc/3274605</w:t>
        </w:r>
      </w:hyperlink>
      <w:r>
        <w:rPr>
          <w:rFonts w:cs="Times New Roman" w:ascii="Times New Roman" w:hAnsi="Times New Roman"/>
          <w:sz w:val="24"/>
          <w:szCs w:val="24"/>
        </w:rPr>
        <w:t>, свободный (дата обращения: 26.02.202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" TargetMode="External"/><Relationship Id="rId3" Type="http://schemas.openxmlformats.org/officeDocument/2006/relationships/hyperlink" Target="https://www.kommersant.ru/doc/32746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4:00Z</dcterms:created>
  <dc:creator>Пользователь</dc:creator>
  <dc:description/>
  <dc:language>en-US</dc:language>
  <cp:lastModifiedBy>Асан</cp:lastModifiedBy>
  <dcterms:modified xsi:type="dcterms:W3CDTF">2020-02-27T14:44:00Z</dcterms:modified>
  <cp:revision>2</cp:revision>
  <dc:subject/>
  <dc:title/>
</cp:coreProperties>
</file>