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химических свойств чернозема обыкновенного Республики Башкортостан при моделировании нефтезагрязнения и сопутствующего зас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лександрова Алиса Валерь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-mail: alexandrovaalis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Башкортостан является одновременно сельскохозяйственным и активно добывающим нефть регионом. Более двух третей почвенного покрова здесь представлено плодороднейшими почвами – чернозёмами. Помимо нефтезагрязнения почв происходит и сопутствующее их засоление. Изучение сопутствующего засоления при нефтезагрязнении чернозёмов является актуальной задачей: это важнейший этап для разработки норматива для данного региона в дальнейшем, который является необходимой мерой, регулирующий антропогенное воздействие человека на почвы. Целью данной работы является оценка химических свойства нефтезагрязнённого чернозёма обыкновенного Республики Башкортостан в условиях модельного эксперимента. Для достижения цели были поставлены следующие задачи: 1) определение плотного сухого остатка, состава и содержания водорастворимых солей и нефтепродуктов в черноземе при моделировании нефтезагрязнения и засолении; 2) оценка степени и химизма засоления почв в условиях модельного эксперимента; 3) изучение изменения значений показателей химических свойств почв через 1 и 12 месяц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 – незагрязнённый чернозём обыкновенный, отобр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имском районе Республики Башкортостан на пробной площадке 10х10м по сетке с глубин 0-10см. Количество образцов – 100 штук. </w:t>
      </w:r>
      <w:r>
        <w:rPr>
          <w:rFonts w:cs="Times New Roman" w:ascii="Times New Roman" w:hAnsi="Times New Roman"/>
          <w:sz w:val="24"/>
          <w:szCs w:val="24"/>
        </w:rPr>
        <w:t>Нефтезагрязнение и засоление почвы буровым раствором происходило по схеме (табл. 1).  Для загрязнения основного объема почвы использовался нефтезагрязнённый образец. Загрязнённый образец перемешивался с «чистыми» образцами, в соответствии с вариантом опыта в четырёхкратной повторности. Условия проведения опыта следующие: почва в состоянии черного пара; дренажа нет, деятельность микроорганизмов не подавляется; влажность не поддерживается на постоянном уровне, при этом почва заливается дистиллированной водой из расчета осадков 500 мм/год; температура 18-21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тбор проб на анализ проводился в октябре 2019 года. Повторный отбор осуществляется сейчас (октябрь, 2020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хема проведения модельного эксперим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74215</wp:posOffset>
            </wp:positionH>
            <wp:positionV relativeFrom="paragraph">
              <wp:posOffset>44450</wp:posOffset>
            </wp:positionV>
            <wp:extent cx="1809750" cy="1123950"/>
            <wp:effectExtent l="0" t="0" r="0" b="0"/>
            <wp:wrapTight wrapText="bothSides">
              <wp:wrapPolygon edited="0">
                <wp:start x="-112" y="0"/>
                <wp:lineTo x="-112" y="21415"/>
                <wp:lineTo x="21599" y="21415"/>
                <wp:lineTo x="21599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имента удалось добиться варьирования степени засоления почвы от незасоленных до сильно засоленных; химизм засоления – нейтральный от сульфатного в «чистой» почве до хлоридного в сильно засоленной. Показано, что при увеличении нефтезагрязнения от 0 до 1 г/кг происходит увеличение содержание солей внутри одной градации засоления, а при увеличении нефтезагрязнения до 3 г/кг происходит кажущееся снижение содержания солей, возможно, из-за «запечатывания» нефтью части ионов внутри почвенных агрегатов. Значимые отличия установлены для загрязнения почвы нефтью свыше 1г/кг и засолении свыше 0,3 %. Ионы хлора и натрия распределяются аналогично. Сульфаты убывают с увеличением степени засоления. Это может быть связано с предрасположенностью сульфатов к формированию прочных внутрисферных комплексов с глинистыми минералами поч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ована научным руководителем, к.б.н. Тимофеевой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7:00Z</dcterms:created>
  <dc:creator>RePack by Diakov</dc:creator>
  <dc:description/>
  <cp:keywords/>
  <dc:language>en-US</dc:language>
  <cp:lastModifiedBy>RePack by Diakov</cp:lastModifiedBy>
  <dcterms:modified xsi:type="dcterms:W3CDTF">2020-10-23T11:37:00Z</dcterms:modified>
  <cp:revision>2</cp:revision>
  <dc:subject/>
  <dc:title/>
</cp:coreProperties>
</file>