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еградации почв (на примере хозяйства СП «Донское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ючков Никита Ром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акультет почвоведения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nrkruychkov@gmail.com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текст тезисов. Используемый стиль «Деградация почв — это естественный процесс, проходящий в течение всей геологической истории, и возникающий в результате деятельности ветра или воды. Естественный процесс ускоряется в результате нерационального использования сельскохозяйственных угодий человеком, а также с ростом интенсивности строительства и добычи полезных ископаемых. Почва является важнейшим ресурсом, особенностью которого является длительный и сложный процесс восстановления после деградации. Повышение степени деградации почв приводит к снижению плодородия и биоразнообразия и как следствие к уменьшению уровня продовольственного обеспечения населения. В связи с этим особенно актуальным представляется оценка степени деградации почв сельскохозяйственных угодий. Современные методы исследований позволяют произвести оценку степени деградации почв, сделать предсказания о развитии дегазационных процессов и склонности сельскохозяйственных угодий к ни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ъекта исследования были выбраны поля хозяйства СП «Донское» Калачёвского района Волгоградской области. Данное хозяйство является одним из передовых в регионе и получает существенную финансовую поддержку правительства Волго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ной работы, произведена оценка степени деградации почв по данным физико-химического обследования, дистанционного зондирования и модел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степени деградации почв по физико-химическим свойствам, отбирались образцы почвы методом конверта с пробных площадок 10х10 м по регулярной сетке с шагом в 447 м. В отобранных образцах определялись следующие показатели: содержание органического углерода методом Тюрина в модификации Никитина, плотность буром Качинского, подвижный фосфор и обменный калий по Мачигину, pH водной вытяжки, тяжелые металлы и мышьяк, сумма токсичных солей, ЕКО по Бобко-Аскиназ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ы были отобраны в ходе экспедиции в июле-августе 2019 г. Для сравнения брались данные ГИПРОЗЕМа, полученные в результате проведения почвенного обследования в 1982 г. Для оценки степени деградации почв использовались Письмо Минприроды РФ от 09.03.1995 г. N 25/8-34 «О методических рекомендациях по выявлению деградированных и загрязненных земель» и Письмо Роскомзема от 29.07.1994 N 3-14-2/1139 «О методике определения размеров ущерба от деградации почв и земел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ФФИ 19-29-05021 мк «Экономика деградации земель и продовольственная безопасность регионов России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28:00Z</dcterms:created>
  <dc:creator>Пользователь</dc:creator>
  <dc:description/>
  <dc:language>en-US</dc:language>
  <cp:lastModifiedBy>Никита Крючков</cp:lastModifiedBy>
  <dcterms:modified xsi:type="dcterms:W3CDTF">2020-03-02T20:28:00Z</dcterms:modified>
  <cp:revision>2</cp:revision>
  <dc:subject/>
  <dc:title/>
</cp:coreProperties>
</file>