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ршенствование механизма оценки нейтрального баланса деградации земель</w:t>
      </w:r>
    </w:p>
    <w:p>
      <w:pPr>
        <w:pStyle w:val="Style15"/>
        <w:shd w:fill="FFFFFF" w:val="clear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Огородников Сергей Сергеевич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Style w:val="Emphasis"/>
        </w:rPr>
        <w:t>Московский государственный университет имени М.В.Ломоносова, 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Style w:val="Emphasis"/>
        </w:rPr>
        <w:t>факультет почвоведения, Москва, Россия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Style w:val="Emphasis"/>
          <w:lang w:val="en-US"/>
        </w:rPr>
        <w:t>E–mail: sir.ogorod@yandex.ru</w:t>
      </w:r>
    </w:p>
    <w:p>
      <w:pPr>
        <w:pStyle w:val="Style15"/>
        <w:shd w:fill="FFFFFF" w:val="clear"/>
        <w:spacing w:before="0" w:after="0"/>
        <w:jc w:val="center"/>
        <w:rPr>
          <w:rStyle w:val="Emphasis"/>
          <w:lang w:val="en-US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цепция нейтральной деградации земель нашла своё отражения в Повестке дня ООН в области устойчивого развития на период до 2030 года. В настоящее время более ста стран, в их числе и Россия, присоединились к проекту достижения нейтрального баланса деградации земель. 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Нейтральный баланс деградации земель (НБДЗ) – это состояние территории, в соответствии с которым объём и качество земельных ресурсов, необходимых для поддержания экосистемных функций и услуг и для повышения продовольственной безопасности, остаются стабильными или увеличиваются в определенных временных и пространственных масштабах и экосистемах. [1]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амках достижения устойчивого развития территорий утвержден индикатор устойчивого состояния земель: «доля деградированных земель от их общей площади». </w:t>
      </w: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Расчет этого индикатора проводится на основании 3-х субиндикаторов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 xml:space="preserve">1) состояние и изменение наземного покрова (land cover)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 xml:space="preserve">2) продуктивность земель (land productivity),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3) запасы углерода в почве (</w:t>
      </w:r>
      <w:r>
        <w:rPr>
          <w:rFonts w:eastAsia="TimesNewRomanPSMT;MS Mincho" w:cs="Times New Roman" w:ascii="Times New Roman" w:hAnsi="Times New Roman"/>
          <w:sz w:val="24"/>
          <w:szCs w:val="24"/>
          <w:lang w:val="en-US" w:eastAsia="ru-RU"/>
        </w:rPr>
        <w:t>soil</w:t>
      </w: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NewRomanPSMT;MS Mincho" w:cs="Times New Roman" w:ascii="Times New Roman" w:hAnsi="Times New Roman"/>
          <w:sz w:val="24"/>
          <w:szCs w:val="24"/>
          <w:lang w:val="en-US" w:eastAsia="ru-RU"/>
        </w:rPr>
        <w:t>organic</w:t>
      </w: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NewRomanPSMT;MS Mincho" w:cs="Times New Roman" w:ascii="Times New Roman" w:hAnsi="Times New Roman"/>
          <w:sz w:val="24"/>
          <w:szCs w:val="24"/>
          <w:lang w:val="en-US" w:eastAsia="ru-RU"/>
        </w:rPr>
        <w:t>carbon</w:t>
      </w: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В работе проведена оценка НБДЗ для территорий Тульской области и территории совхоза «Тихий Дон» Куркинского района Тульской области. Показано, что для применения на территории России концепция НБДЗ нуждается в доработке, с учетом особенностей отечественного законодательства.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/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Изменение растительного покрова в мировой практике проводится на основании изменения вида использования земель. П</w:t>
      </w: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р</w:t>
      </w: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и этом дезурбанизаци</w:t>
      </w: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я</w:t>
      </w: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 и в частности увеличение индекса </w:t>
      </w: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val="en-US" w:eastAsia="ru-RU"/>
        </w:rPr>
        <w:t>NDVI</w:t>
      </w: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 рассматривается как позитивное явление способствующее самовосстановлению почв. Однако для территории России данный подход требуется пересмотреть, поскольку изменения в состоянии наземного покрова зачастую связаны с зарастанием пашни и увеличением территорий брошенных деревень. П</w:t>
      </w: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р</w:t>
      </w: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и этом зарастание происходит преимущественно сорной и чужеродной для данной природной зоны растительностью, в частности, Клёном ясенелистным или Клёном американским (лат. Acernegúndo), Борщевиком Сосновского (лат. Heracléum sosnówskyi) и др. По экспертным данным, в России общая площадь заросших кормовых угодий сельхозпредприятий составляет до 20%.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НБДЗ производится преимущественно на основании данных дистанционного зондирования. В российских условиях, для получения более объективной оценки, набор данных можно расширить и дополнить результатами, получаемыми в рамках туров почвенных обследований, приводящихся агрохимцентрами субъектов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39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едложенные в работе подходы к проведению комплексной оценке НБДЗ с учетом почвенно-экологических свойств могут стать реальным механизмом охраны природы и основой для разработки систем устойчивого землепользования на различных уровнях административного устройства Российской Федерации (локальном, уровне муниципального образования, уровне субъекта Федерации).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yandex-sans;Times New Roman" w:hAnsi="yandex-sans;Times New Roman" w:eastAsia="Times New Roman" w:cs="yandex-sans;Times New Roman"/>
          <w:b/>
          <w:b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b/>
          <w:color w:val="000000"/>
          <w:sz w:val="23"/>
          <w:szCs w:val="23"/>
          <w:lang w:eastAsia="ru-RU"/>
        </w:rPr>
        <w:t>Литератур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yandex-sans;Times New Roman" w:hAnsi="yandex-sans;Times New Roman" w:eastAsia="Times New Roman" w:cs="yandex-sans;Times New Roman"/>
          <w:b/>
          <w:b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b/>
          <w:color w:val="000000"/>
          <w:sz w:val="23"/>
          <w:szCs w:val="23"/>
          <w:lang w:eastAsia="ru-RU"/>
        </w:rPr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contextualSpacing/>
        <w:jc w:val="center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Куст Г.С., Андреева О.В., Лобковский В.А. Нейтральный баланс деградации земель — новейший подход для принятия решений в области землепользования и земельной политики // Проблемы постсоветского пространства. – 2018 – Т.5, №4. – C.369–389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3"/>
        <w:rFonts w:ascii="yandex-sans;Times New Roman" w:hAnsi="yandex-sans;Times New Roman" w:eastAsia="Times New Roman" w:cs="yandex-sans;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yandex-sans;Times New Roman" w:hAnsi="yandex-sans;Times New Roman" w:eastAsia="Times New Roman" w:cs="yandex-sans;Times New Roman"/>
      <w:color w:val="000000"/>
      <w:sz w:val="23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0:29:00Z</dcterms:created>
  <dc:creator>User</dc:creator>
  <dc:description/>
  <dc:language>en-US</dc:language>
  <cp:lastModifiedBy>User</cp:lastModifiedBy>
  <dcterms:modified xsi:type="dcterms:W3CDTF">2020-02-27T11:03:00Z</dcterms:modified>
  <cp:revision>1</cp:revision>
  <dc:subject/>
  <dc:title/>
</cp:coreProperties>
</file>