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пературная зависимость гетеротрофного дыхания торфяных почв разных природных зон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ифонова В.А</w:t>
      </w:r>
      <w:r>
        <w:rPr>
          <w:rFonts w:cs="Times New Roman" w:ascii="Times New Roman" w:hAnsi="Times New Roman"/>
          <w:sz w:val="24"/>
          <w:szCs w:val="24"/>
        </w:rPr>
        <w:t>, Тархов М.О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victoriatrifonov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04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фяные почвы играют важную роль в поддержании углеродного баланса планеты. Они занимают всего 3% территории суши, но запас органического углерода этих почв огромен и составляет 30% от общего запаса почвенного углерода. Глобальное изменение климата способно сместить равновесие в сторону увеличения интенсивности минерализации органического вещества, особенно в почвах высоких широт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работы является количественная характеристика температурной зависимости гетеротрофного дыхания торфяных почв севера Западной Сибири и центральной части Восточно-Европейской равнины по результатам лабораторных эксперимент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послужили образцы торфяно-криозема типичного плоскобугристого торфяника и торфяной олиготрофной остаточно-эутрофной почвы крупнобугристого торфяника севера Западной Сибири (граница северной тайги и южной лесотундры, Надымский стационар). Для сравнения изучались почвы болот зоны хвойно-широколиственных лесов Восточно-Европейской равнины. Исследовались образцы торфяной олиготрофной типичной почвы (Волковское верховое болото) и торфяно-глеезема (низинное болото в пойме Москвы-реки, Звенигородская биостанция МГУ). Образцы были отобраны из слоя торфа 5-15 см за три недели до начала лабораторных экспериментов в августе и сентябре 2019 года соответственно. Хранение осуществлялось в закрытых целлофановых пакетах при температуре 5</w:t>
      </w:r>
      <w:r>
        <w:rPr>
          <w:rFonts w:cs="Calibri"/>
          <w:sz w:val="24"/>
          <w:szCs w:val="24"/>
        </w:rPr>
        <w:t>◦</w:t>
      </w:r>
      <w:r>
        <w:rPr>
          <w:rFonts w:cs="Times New Roman" w:ascii="Times New Roman" w:hAnsi="Times New Roman"/>
          <w:sz w:val="24"/>
          <w:szCs w:val="24"/>
        </w:rPr>
        <w:t xml:space="preserve">С. Температурной зависимость изучалась лабораторным методом «равных времен».  Он подразумевает одновременную инкубацию почвенных образцов при разных температурах – в данной работе при температурах 0, 5, 15 и 25 °C.  Для измерения дыхания почв использовались гомогенизированные почвенные образцы естественной влажности ("свежие" образцы). Повторность опыта пятикратна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По полученным данным температурная зависимость гетеротрофного дыхания для всех исследованных образцов торфяных почв однотипна. При увеличении температуры от 0 до 5°C интенсивность дыхания практически не изменяется. Максимальный рост дыхательной активности в 3.6-4.5 раза отмечается при увеличении температуры от 5 до 15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Дальнейший рост температуры до 25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иводит к увеличению интенсивности дыхания почв хвойно-широколиственных лесов и северной тайги соответственно   в 1.9-2.3 и 1.0-1.4 раза. Сравнение интенсивности гетеротрофного дыхания болотных поч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а Западной Сибири и центральной части Восточно-Европейской равнины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ло, что в области температур о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5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 xml:space="preserve"> о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С в </w:t>
      </w:r>
      <w:r>
        <w:rPr>
          <w:rFonts w:cs="Times New Roman" w:ascii="Times New Roman" w:hAnsi="Times New Roman"/>
          <w:sz w:val="24"/>
          <w:szCs w:val="24"/>
        </w:rPr>
        <w:t>почвах северной тайг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 выше в 1.5-1.8 раза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дальнейшем увеличении температуры соотношение изменяется и при 2</w:t>
      </w:r>
      <w:r>
        <w:rPr>
          <w:rFonts w:cs="Times New Roman" w:ascii="Times New Roman" w:hAnsi="Times New Roman"/>
          <w:sz w:val="24"/>
          <w:szCs w:val="24"/>
          <w:lang w:val="de-DE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 xml:space="preserve"> о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интенсивность дыхания болотных почв зоны хвойно-широколиственных лесов становится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1.1-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 xml:space="preserve">раза выше по сравнению с торфяными почвами северного регион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, грант № 18-04-00952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trifonova0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11:00Z</dcterms:created>
  <dc:creator>Трифонова Виктория</dc:creator>
  <dc:description/>
  <cp:keywords/>
  <dc:language>en-US</dc:language>
  <cp:lastModifiedBy>Трифонова Виктория</cp:lastModifiedBy>
  <dcterms:modified xsi:type="dcterms:W3CDTF">2020-10-25T11:11:00Z</dcterms:modified>
  <cp:revision>2</cp:revision>
  <dc:subject/>
  <dc:title/>
</cp:coreProperties>
</file>