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стабильных изотопов углерода органического веществ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ных и лесостепных почв Байкальского реги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убцов Виктор Александрови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сотрудник, кандидат географических на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географии им. В.Б. Сочавы СО РАН, Иркутск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a</w:t>
      </w:r>
      <w:r>
        <w:rPr>
          <w:rFonts w:cs="Times New Roman" w:ascii="Times New Roman" w:hAnsi="Times New Roman"/>
          <w:i/>
          <w:sz w:val="24"/>
          <w:szCs w:val="24"/>
        </w:rPr>
        <w:t>_88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bo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последних десятилетий методы геохимии стабильных изотопов широко применяются в исследованиях почв</w:t>
      </w:r>
      <w:r>
        <w:rPr>
          <w:rFonts w:eastAsia="Newton-Regular;MS Mincho" w:cs="Times New Roman" w:ascii="Times New Roman" w:hAnsi="Times New Roman"/>
          <w:sz w:val="24"/>
          <w:szCs w:val="24"/>
        </w:rPr>
        <w:t>. Многие биохимические процессы сопровождаются изменениями соотношения между стабильными изотопами, благодаря чему ландшафты и, в частности, почвы, различаются по своему изотопному составу. Целью данной работы стала оценка пространственно-временной изменчивости состава стабильных изотопов углерода в органическом веществе почв Байкальского регион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топный состав углерода органического вещества почв напрямую зависит от особенностей фотосинтеза растительности. Исходя из полученного диапазона значений (от -30 до -21 ‰), формирование органического вещества исследуемых почв происходило из биомассы С3-растительности и преобладании на исследуемой территории на протяжении последних 40 тыс. лет резко континентального климата с близкими к отрицательным среднегодовыми температурами и относительно высокой влажностью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акционирование изотопов углерода в ходе С3-фотосинтеза зависит от различных факторов окружающей среды, среди которых </w:t>
      </w:r>
      <w:r>
        <w:rPr>
          <w:rFonts w:eastAsia="Newton-Regular;MS Mincho" w:cs="Times New Roman" w:ascii="Times New Roman" w:hAnsi="Times New Roman"/>
          <w:sz w:val="24"/>
          <w:szCs w:val="24"/>
        </w:rPr>
        <w:t>количество осадков и температура являются наиболее значимыми. Наблюдается выраженное облегчение состава стабильных изотопов углерода органического вещества в направлении от относительно сухих степных почв Приольхонья и Селенгинского среднегорья к лесостепным почвам Верхнего Приангарья, с его более влажными условиями, и, далее, к таежным почвам. Этот тренд является ярким примером проявления зависимости значений δ</w:t>
      </w:r>
      <w:r>
        <w:rPr>
          <w:rFonts w:eastAsia="Newton-Regular;MS Mincho"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eastAsia="Newton-Regular;MS Mincho" w:cs="Times New Roman" w:ascii="Times New Roman" w:hAnsi="Times New Roman"/>
          <w:sz w:val="24"/>
          <w:szCs w:val="24"/>
        </w:rPr>
        <w:t>С органического вещества почв от влагообеспеченности почв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В почвах Байкальского региона, формирующихся под степными и лесостепными ландшафтами, утяжеление изотопного состава с глубиной достигает 3‰, тогда как в лесных почвах оно достигает 4–5‰. Вероятно, что это связано с замедленной трансформацией органических остатков в верхних горизонтах лесных почв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Тесная зависимость изотопного состава углерода почв от влажности дает возможность восстановить количество осадков вегетационного периода для различных временных промежутков. В целом изотопный состав углерода современных почв хорошо отражает нынешний уровень увлажнения. В то же время отмечаются отклонения этих значений в большую или меньшую сторону. На данном этапе исследования мы склонны объяснять это тем, что отбор образцов во многих почвах производился из средних частей гумусовых горизонтов почв, а не из их кровли. Соответственно, анализировалось не самое современное органическое вещество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 отношении отдаленных временных отрезков отмечается постепенная аридизация климата начиная с позднеледниковья с максимально сухими условиями в среднем голоцене, после чего, в позднем голоцене, уровень увлажнения возрастает. Тенденция к постепенному снижению влажности также наблюдается и на протяжении МИС-3. Климат был наиболее влажным во время формирования раннекаргинских почв. В районе 36-31 тыс. лет назад увлажненность снижается и сопоставима с современным уровнем. В финале каргинского времени, влажность климата становится ниже современного уровня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Newton-Regular;MS Mincho" w:cs="Times New Roman"/>
          <w:i/>
          <w:i/>
          <w:sz w:val="24"/>
          <w:szCs w:val="24"/>
        </w:rPr>
      </w:pPr>
      <w:r>
        <w:rPr>
          <w:rFonts w:eastAsia="Newton-Regular;MS Mincho" w:cs="Times New Roman" w:ascii="Times New Roman" w:hAnsi="Times New Roman"/>
          <w:i/>
          <w:sz w:val="24"/>
          <w:szCs w:val="24"/>
        </w:rPr>
        <w:t>Исследование выполнено при поддержке РФФИ (проект № 20-04-00142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53:00Z</dcterms:created>
  <dc:creator>Anna</dc:creator>
  <dc:description/>
  <cp:keywords/>
  <dc:language>en-US</dc:language>
  <cp:lastModifiedBy>Anna</cp:lastModifiedBy>
  <dcterms:modified xsi:type="dcterms:W3CDTF">2020-10-21T10:19:00Z</dcterms:modified>
  <cp:revision>3</cp:revision>
  <dc:subject/>
  <dc:title/>
</cp:coreProperties>
</file>