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исимость интенсивности флуоресцеин диацетат гидролиза от содержание гум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чвах Юг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рненькая Ларис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lari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tchernenka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20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лазы играют важную роль, в функционировании почвенных систем разрушая высокомолекулярные органические соединения и обогащая почвы подвижными и необходимыми для растений и микроорганизмов питательными веществами. Одним из чувствительных диагностических показателей в почвенной энзимологии является активность гидролиза флуоресцеиндиацетата (ФДА). Гидролиз ФДА предложен в качестве меры общей гидролитической способности почв и индикатора ее биологической активности. По сути это целый комплекс ферментов, повсеместно присутствующих в почвенной среде (липаза, протеаза и эстераза) способных катализировать гидролиз Ф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исследование интенсивности ФДА гидролиза в различных почвах Юга России (различные подтипы черноземов, бурые лесные, горно-луговые, коричневая почва и желтозем), значительно отличающихся друг от друга по физическим, химическим и биологическим характеристикам. Определение выполнено модифицированным методом Адама и Дункана [1]. Также изучена важная генетико-классификационная характеристика почв, характеризующая их экологическое состояние и плодородие – содержание гуму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ополненным шкалам Д.С. Орлова [2], показатели гумусного состояния исследуемых почв варьирует от очень малого и малого для горно-луговых почв, низкого и ниже среднего для бурых лесных, коричневой, желтозема и чернозема южного, до среднего для черноземов обыкновенных. Интенсивность ФДА гидролиза также значительно варьирует от 23-46 мкг флуоресцеина/г/2ч для горно-луговых почв, 77-122 мкг для бурых лесных, коричневой, желтозема и чернозема южного до 140-259 мкг для черноземов обыкновенных. Показана корреляционная зависимость между двумя исследованными показателями с коэффициентом корреляции равным 0,88 (рис). Согласно проведенному анализу в 79% случаев изменение содержания гумуса приводят к изменению интенсивности ФДА гидролиза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1370" cy="207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Зависимость интенсивности ФДА гидролиза (мкг флуоресцеина/г/2ч)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одержания гумуса (%)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Казеев К.Ш., Колесников С.И., Акименко Ю.В., Даденко Е.В. Методы биодиагностики наземных экосистем: монография / [К. Ш. Казеев, С. И. Колесников, Ю. В. Акименко, Е. В. Даденко] Южный федеральный университет. – Ростов-на-Дону : Издательство Южного федерального университета, 2016. – 356 с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лов Д.С., Бирюкова О.Н., Розанова М.С. Дополнительные показатели гумусного состояния почв и их генетических горизонтов // Почвоведение. 2004. № 8. С. 918–9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ca.tchernenkaja201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8:00Z</dcterms:created>
  <dc:creator>Лариса</dc:creator>
  <dc:description/>
  <cp:keywords/>
  <dc:language>en-US</dc:language>
  <cp:lastModifiedBy>Лариса</cp:lastModifiedBy>
  <dcterms:modified xsi:type="dcterms:W3CDTF">2020-03-01T17:08:00Z</dcterms:modified>
  <cp:revision>2</cp:revision>
  <dc:subject/>
  <dc:title/>
</cp:coreProperties>
</file>