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ы природных зон умеренного пояса Западной Евро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саеваМаншукХарипул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траха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Астрах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US"/>
          </w:rPr>
          <w:t>barsaeva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1998@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оложение Европы в трёх географических поясах прежде всего умеренном, разнообразие макро- и мезоформ рельефа, неоднородность литологического состава почвообразующих пород и палеогеографические события последних 10 тыс. лет обусловили сложное распределение почвенного покрова на территории европейского региона[3]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х Западно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вропы 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прост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ы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чвыс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дующих 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ций: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ислых и с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кислых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чв 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</w:rPr>
        <w:t>льного ум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лимата. (Выделяются фации: океанического и субокеанического климата общей площадью в 2412,4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йтральных и щелочных почв суббореального умеренно тёплого климата. (Выделяется фация субконтинентального климата общей площадью в 669,2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[1]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площади (в целом 1971,9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находятся под гидроморфными почвами, среди которых наибольшие площади занимают подзолисто-болотные, болотные (верховые и низинные), дерново-глеевые и бурые лесные глеевые. По обеспеченности влагой это районы избыточного увлажнения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- подзолистые и подзолы иллювиально-гумусные и иллювиально-гумусно-железистые, палево-подзолистые, дерново-подзолистые, лёссивированные, бурые лесные в первом случае и подзолистые, дерново-подзолистые, серые лесные, бурые лесные оподзоленные, дерново-карбонатные, чёрноземы мицеллярно-карбонатные во втором. Вторые распространены преимущественно в лесной зоне - в восточной части Среднеевропейской равнины, в подгорной полосе массива Стара-Планина, в низовьях Дуная [4]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Западной Европы в естественном состоянии преимущественно среднего и низкого плодородия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сокий</w:t>
        </w:r>
      </w:hyperlink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вень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отехник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ироко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минеральных удобрений в течение десятилетий значительно повысили их качество в большинстве западноевропейских стран. В конце 1970-х годов на 1 га пашни вносилось минеральных удобрений (в пересчете на 100 % питательных веществ) от 260-280 кг во Франции и Великобритании до 800 кг в Нидерландах, т. е. в несколько раз больше, чем, например, в США и Италии. Поэтому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жай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хозяйственных культур умеренной зоны в странах Западной Европы, как правило, значительно выше, чем в других экономически развитых капиталистических странах. В Великобритании, Франции, Германия, Бельгии и Нидерландах пшеницы, например, собирают от 40 до 50 ц/га, т. е. вдвое больше, чем в США и Японии, почти втрое – чем в Канаде, вчетверо – чем в Австралии. Это и позволяет странам Западной Европы в значительной степени обеспечивать себя продовольствием, хотя пахотной земли там мало: от 0,1 до 0,3 га в расчете на душу населения, т. е. примерно столько же, сколько в странах Восточной и Юго-Восточной Азии, считающихся «классически» бедными пашней [2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География почв с основами почвоведения. Под. ред. В.С. Аношко. - Мн.:БГУ,2000. - 32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Герасимов И.П. Почвы Центральной Европы и связанные с ними вопросы физической географии. - М.:АН СССР,1960. - 14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Глазовская М.А. Почвы зарубежных стран. - М.:Высшая школа,1983. - 31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Добровольский В.В. География почв с основами почвоведения. - М.:Владос,1999. - 384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dot"/>
      </w:tabs>
      <w:spacing w:lineRule="auto" w:line="360" w:before="0" w:after="0"/>
      <w:jc w:val="both"/>
    </w:pPr>
    <w:rPr>
      <w:rFonts w:ascii="Times New Roman" w:hAnsi="Times New Roman" w:cs="Times New Roman"/>
      <w:b/>
      <w:i/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aeva1998@mail.ru" TargetMode="External"/><Relationship Id="rId3" Type="http://schemas.openxmlformats.org/officeDocument/2006/relationships/hyperlink" Target="http://www.pandia.ru/164161/" TargetMode="External"/><Relationship Id="rId4" Type="http://schemas.openxmlformats.org/officeDocument/2006/relationships/hyperlink" Target="http://www.pandia.ru/258013/" TargetMode="External"/><Relationship Id="rId5" Type="http://schemas.openxmlformats.org/officeDocument/2006/relationships/hyperlink" Target="http://www.pandia.ru/243390/" TargetMode="External"/><Relationship Id="rId6" Type="http://schemas.openxmlformats.org/officeDocument/2006/relationships/hyperlink" Target="http://www.pandia.ru/25803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52:00Z</dcterms:created>
  <dc:creator>Windows User</dc:creator>
  <dc:description/>
  <dc:language>en-US</dc:language>
  <cp:lastModifiedBy>Windows User</cp:lastModifiedBy>
  <cp:lastPrinted>1995-11-21T17:41:00Z</cp:lastPrinted>
  <dcterms:modified xsi:type="dcterms:W3CDTF">2020-03-01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