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стояние почвенного покрова орошаемых земель Астраханской области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i/>
          <w:i/>
        </w:rPr>
      </w:pPr>
      <w:r>
        <w:rPr>
          <w:b/>
          <w:i/>
        </w:rPr>
        <w:t>Досалиева Альфия Даулетовна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Астраханский Государственный Университет, биологичечкий факультет, Астрахань, Россия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hyperlink r:id="rId2">
        <w:r>
          <w:rPr>
            <w:rStyle w:val="InternetLink"/>
            <w:rFonts w:eastAsia="Times New Roman"/>
            <w:szCs w:val="24"/>
          </w:rPr>
          <w:t>lion608d@gmail.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Одной из существенных особенностей условий почвообразования в дельте р. Волги является исключительно большая роль воды. Полые воды затопляют ильмени, низины и ерики, которые в дальнейшем в течение всего года путем фильтрации через дно питают грунтовые воды суши. Любые, даже незначительные изменения водного режима в дельте Волги немедленно сказываются на солевом состоянии почвенного покрова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Астраханская область (АО) по своим почвенно-климатическим условиям относится к числу регионов, где орошение является важным звеном сельскохозяйственного производства. Почвы земель сельскохозяйственных угодий (71,05% площади) представлены в северных районах области - зональными светло-каштановыми (13,5%), в более южных районах - бурыми полупустынными (36%), в Волго-Ахтубинской пойме, дельте Волги и подстепных ильменях – пойменными аллювиальными и луговыми (32%). Значительная площадь почвенного покрова АО (18,5%) занята песками полупустынными слабогумусированными. Зональные природные факторы дополняются большим участием в почвообразовании волжских и каспийских вод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Почвенный покров Астраханской области представлен преимущественно аллювиально-луговыми почвами различной степени засоления и остепненности. Близкий уровень грунтовых вод, высокая испаряемость, большая скорость засоления почв и грунтовых вод требует постоянного управления водным и солевым режимами почво-грунтов при помощи поливов, промывок и искусственного дренажа [3]. Следствием своеобразного гидрологического режима, характеризующегося обширными половодьями и низкими уровнями воды в меженные периоды, является развитие поемных и аллювиальных процессов, обусловливающих прерывистость и стадийность почвообраз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В Астраханской области площадь мелиорированных земель составляет 210,9 тыс. га [3], из них в сельскохозяйственном производстве используется 81,8 тыс. г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В настоящее время площадь неиспользованных орошаемых земель - 129,1 тыс. га, из них около 50 тыс. га - слабозасоленные, 34 тыс. га - среднезасоленные и 14,6 тыс. га – сильно и очень сильно засоленные. Только на 30% орошаемых систем имеется дренаж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По степени гумусированности почвы Астраханской области относятся к слабо- и малогумусовым - содержание гумуса колеблется от 0,7 % до 2,4 %.  Наименьшее содержание (0,7 %) гумуса отмечено в залежных землях, расположенных на юге области. С глубиной отмечено резкое его снижение. Запасы гумуса в пахотном слое не превышают 62,5 т/га, что свидетельствует о его малой биогенной аккумуля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Рациональное природопользование в целях обеспечения роста эффективности орошаемого земледелия предполагает необходимость осуществления инвентаризации современного состояния земель, используемых в сельскохозяйственном производстве, в первую очередь, орошаемых, являющихся высокопродуктивными, создание картографической основы на базе космо - и аэрофотосъёмок, осуществление почвенной и агрохимической оценки сельскохозяйственных земель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Гайкалова Л.В. Рациональное использование земельных и водных ресурсов в орошаемом земледелии Астраханской области // Вестник АГТУ, 2006. № 5. С. 34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ходько В.Е. Орошаемые степные почвы: функционирование, экология, продуктивность. М.: Интелект, 1996. – 168 с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333333"/>
      <w:sz w:val="24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on608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05:00Z</dcterms:created>
  <dc:creator>Арстам Уталиев</dc:creator>
  <dc:description/>
  <dc:language>en-US</dc:language>
  <cp:lastModifiedBy>Windows User</cp:lastModifiedBy>
  <dcterms:modified xsi:type="dcterms:W3CDTF">2020-03-01T20:13:00Z</dcterms:modified>
  <cp:revision>14</cp:revision>
  <dc:subject/>
  <dc:title/>
</cp:coreProperties>
</file>