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активности каталазы почв щели Квашина заповедника «Утриш»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итонова Татьяна Дмитриевна, Королько София Александровна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уденты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Южный федеральный университет,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Академия биологии и биотехнологии им. Д.И, Ивановского, Ростов-на-Дону, Россия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E-mail: </w:t>
      </w:r>
      <w:hyperlink r:id="rId2">
        <w:r>
          <w:rPr>
            <w:rStyle w:val="InternetLink"/>
            <w:i/>
            <w:iCs/>
            <w:color w:val="000000"/>
            <w:u w:val="none"/>
            <w:lang w:val="en-US"/>
          </w:rPr>
          <w:t>har</w:t>
        </w:r>
        <w:r>
          <w:rPr>
            <w:rStyle w:val="InternetLink"/>
            <w:i/>
            <w:iCs/>
            <w:color w:val="000000"/>
            <w:u w:val="none"/>
          </w:rPr>
          <w:t>@</w:t>
        </w:r>
        <w:r>
          <w:rPr>
            <w:rStyle w:val="InternetLink"/>
            <w:i/>
            <w:iCs/>
            <w:color w:val="000000"/>
            <w:u w:val="none"/>
            <w:lang w:val="en-US"/>
          </w:rPr>
          <w:t>sfedu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ru</w:t>
        </w:r>
      </w:hyperlink>
    </w:p>
    <w:p>
      <w:pPr>
        <w:pStyle w:val="Style15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заповедник «Утриш» расположен в северо-западной части Черноморского побережья Западного Кавказа. Территория характеризуется преобладанием предгорных и низкогорных ландшафтов лесного типа. На территории заповедника распространены уникальные для России, но скудно исследованные до последнего времени экосистемы. В заповедной зоне расположен единственный хорошо сохранившийся в Северном Причерноморье участок типичных восточно-средиземноморских ландшафтов. Почвы природных малоизмененных экосистем в заповедниках, выступая в роли фона и эталонов, приобретают особое значение в качестве объектов мониторинга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чвенного покрова заповедника «Утриш» характерно сочетания коричневых почв разной степени смытости, скелетности, карбонатности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левых работ, проведенных осенью 2019 года был за</w:t>
      </w:r>
      <w:bookmarkStart w:id="0" w:name="_Hlk33131580"/>
      <w:r>
        <w:rPr>
          <w:rFonts w:cs="Times New Roman" w:ascii="Times New Roman" w:hAnsi="Times New Roman"/>
          <w:sz w:val="24"/>
          <w:szCs w:val="24"/>
        </w:rPr>
        <w:t>л</w:t>
      </w:r>
      <w:bookmarkEnd w:id="0"/>
      <w:r>
        <w:rPr>
          <w:rFonts w:cs="Times New Roman" w:ascii="Times New Roman" w:hAnsi="Times New Roman"/>
          <w:sz w:val="24"/>
          <w:szCs w:val="24"/>
        </w:rPr>
        <w:t>ожен профиль поперечного разреза щели Квашина, включающий 10 точе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ад высот в средней части профиля составляет 136-362м. Почвенный покров на данном участке представлен в основном коричневыми выщелоченными почвами, формирующимися на высоте больше 200 м над уровнем моря и коричневыми карбонатными, располагающимися на высоте менее 200 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ферментативной активности каталазы коричневых почв заповедника, согласно шкалам для оценки степени обогащенности ферментами, позволяют охарактеризовать их в качестве богатых. В ходе обработки данных была выявлена зависимость между активностью каталазы и крутизной склона. В норме показатель находился в пределах 11,3-12,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снижение до 7,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наблюдалось на участках крутых склонов, что обусловлено более высоким уровнем смытости почв. Также возможно влияние степени карбонатности и характера растительности на ферментативную активность почв на данных участках.</w:t>
      </w:r>
    </w:p>
    <w:p>
      <w:pPr>
        <w:pStyle w:val="Normal"/>
        <w:spacing w:lineRule="auto" w:line="240" w:before="0" w:after="0"/>
        <w:ind w:firstLine="397"/>
        <w:jc w:val="center"/>
        <w:rPr>
          <w:rStyle w:val="StrongEmphasis"/>
          <w:rFonts w:ascii="Arial" w:hAnsi="Arial" w:cs="Arial"/>
          <w:color w:val="353535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еев К.Ш., Черникова М.П., Колесников С.И., Быхалова О.Н. Почвенный покров заповедника «Утриш». Ростов-на-Дону: Изд-во Южного федерального университета, 201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икова М.П., Казеев К.Ш. Эколого-биологическая характеристика коричневых почв заповедника Утриш. Ростов-на-Дону: Изд-во ТГУ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35353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353535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@sf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3:00Z</dcterms:created>
  <dc:creator>Татьяна Харитонова</dc:creator>
  <dc:description/>
  <cp:keywords/>
  <dc:language>en-US</dc:language>
  <cp:lastModifiedBy>Татьяна Харитонова</cp:lastModifiedBy>
  <dcterms:modified xsi:type="dcterms:W3CDTF">2020-02-27T14:13:00Z</dcterms:modified>
  <cp:revision>2</cp:revision>
  <dc:subject/>
  <dc:title/>
</cp:coreProperties>
</file>