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>Формы нахождения радия-226 в пахотном горизонте агросерой почвы Тульских зас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мразова Анна Ром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удент, 3 курс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nn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amrazov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014@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m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ормах нахождения радия-226 в почвах необходима для оценки его биологической доступности при переходе в растения и прогноза его поведения при миграции в сопредельные среды. Особенно важно это для почв сельскохозяйственных угодий, так как радионуклиды, перешедшие в урожай, могут поступать в рацион питания человек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аботы было изучение форм нахождения радия-226 в агросерой почве Тульских засек методом последовательной экстракции Павлоцкой [1, 2] и сравнение с серой почвой под лесом в той же местности [3]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, что в агросерой почве среди суммы подвижных фракций (водорастворимая, обменная и собственно подвижная) доли обменной и подвижной фракций составляют 8,2 и 8,5 % от общей активности радия-226 соответственно. В серой почве под лесом сумма подвижных фракций несколько выше, и ведущую роль играет собственно подвижная фракция (15,9 %), существенно меньше здесь доля обменной фракции (2,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). На долю остаточной фракции в агросерой почве приходится 79,2 % от суммы, в то время как в серой почве под лесом – 75,6 %. Различается и содержание фракции, связанной с органическим веществом: в агросерой почве оно составляет 2,0 % от суммы, а в почве под лесом – 5,4 %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одвижность радия-226 в агросерой почве по сравнению с серой почвой под лесом существенно не меняется, хотя распределение радионуклида в составе суммы подвижных фракций разное: в агросерой почве возрастает роль обменных соединений радионуклида на фоне снижения доли собственно подвижной фракции. С органическим веществом радий образует устойчивую форму, поэтому более интенсивно накапливается в серогумусовом горизонте серой почвы под лесом, чем в пахотном горизонте агросерой почвы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ыполнена при поддержке РФФИ (грант № 18-04-00584 А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ru-RU"/>
        </w:rPr>
      </w:pPr>
      <w:bookmarkStart w:id="0" w:name="_Ref33702421"/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Горяченкова Т.А., Казинская И.Е., Кларк С.Б., Новиков А.П., Мясоедов Б.Ф.  Методы изучения форм нахождения плутония в объектах окружающей среды // Радиохимия. 2005. Т. 47. № 6. С. 550–555.</w:t>
      </w:r>
      <w:bookmarkEnd w:id="0"/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ru-RU"/>
        </w:rPr>
      </w:pPr>
      <w:bookmarkStart w:id="1" w:name="_Ref33702423"/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>Архипов Н.П., Федорова Т.А., Февралева Л.Т.  Соотношение форм соединений тяжелых естественных радионуклидов в почвах // Почвоведение. 1986. № 1. С. 69–72.</w:t>
      </w:r>
      <w:bookmarkEnd w:id="1"/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bookmarkStart w:id="2" w:name="_Ref33703699"/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Магомедова К.М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Формы нахождения тяжелых естественных радионуклидов в серой лесной почве Тульских засек. Выпускная квалификационная работа бакалавра, 2017. 51 с.</w:t>
      </w:r>
      <w:bookmarkEnd w:id="2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mbria"/>
      <w:sz w:val="22"/>
      <w:szCs w:val="22"/>
    </w:rPr>
  </w:style>
  <w:style w:type="character" w:styleId="Style16">
    <w:name w:val="Нижний колонтитул Знак"/>
    <w:qFormat/>
    <w:rPr>
      <w:rFonts w:eastAsia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Lucida Grande CY;Segoe UI" w:hAnsi="Lucida Grande CY;Segoe UI" w:eastAsia="Cambria" w:cs="Lucida Grande CY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 CY;Segoe UI" w:hAnsi="Lucida Grande CY;Segoe UI" w:cs="Lucida Grande CY;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3:00Z</dcterms:created>
  <dc:creator>Анна Тамразова</dc:creator>
  <dc:description/>
  <cp:keywords/>
  <dc:language>en-US</dc:language>
  <cp:lastModifiedBy>D.V. Manakhov</cp:lastModifiedBy>
  <dcterms:modified xsi:type="dcterms:W3CDTF">2020-02-27T13:53:00Z</dcterms:modified>
  <cp:revision>2</cp:revision>
  <dc:subject/>
  <dc:title/>
</cp:coreProperties>
</file>